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06"/>
        <w:gridCol w:w="159"/>
        <w:gridCol w:w="1640"/>
        <w:gridCol w:w="1812"/>
      </w:tblGrid>
      <w:tr>
        <w:trPr>
          <w:trHeight w:val="724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9.1 </w:t>
            </w:r>
            <w:r>
              <w:rPr>
                <w:b/>
                <w:sz w:val="28"/>
                <w:szCs w:val="28"/>
              </w:rPr>
              <w:t>人体需要的主要营养物质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2019.3.1</w:t>
            </w:r>
          </w:p>
        </w:tc>
      </w:tr>
      <w:tr>
        <w:trPr>
          <w:trHeight w:val="2935" w:hRule="atLeast"/>
          <w:cantSplit w:val="true"/>
        </w:trPr>
        <w:tc>
          <w:tcPr>
            <w:tcW w:w="5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教学目标：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left"/>
              <w:rPr>
                <w:rFonts w:ascii="Batang;바탕" w:hAnsi="Batang;바탕" w:cs="Batang;바탕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探究食物中含有淀粉和脂肪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 xml:space="preserve">   </w:t>
            </w:r>
            <w:r>
              <w:rPr>
                <w:rFonts w:cs="Batang;바탕" w:ascii="Batang;바탕" w:hAnsi="Batang;바탕"/>
                <w:sz w:val="24"/>
              </w:rPr>
              <w:t>2</w:t>
            </w:r>
            <w:r>
              <w:rPr>
                <w:rFonts w:ascii="Batang;바탕" w:hAnsi="Batang;바탕" w:cs="Batang;바탕"/>
                <w:sz w:val="24"/>
              </w:rPr>
              <w:t>、</w:t>
            </w:r>
            <w:r>
              <w:rPr>
                <w:sz w:val="24"/>
              </w:rPr>
              <w:t>举例说出人体需要的主要营养物质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加深对科学探究的一般过程的认识，进一步提高实验能力、观察能力、动手能力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在活动中培养合作精神和团队意识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关注健康，关爱生命。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教学重点：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left"/>
              <w:rPr>
                <w:rFonts w:ascii="Batang;바탕" w:hAnsi="Batang;바탕" w:cs="Batang;바탕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探究食物中含有淀粉和脂肪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 xml:space="preserve">   </w:t>
            </w:r>
            <w:r>
              <w:rPr>
                <w:rFonts w:cs="Batang;바탕" w:ascii="Batang;바탕" w:hAnsi="Batang;바탕"/>
                <w:sz w:val="24"/>
              </w:rPr>
              <w:t>2</w:t>
            </w:r>
            <w:r>
              <w:rPr>
                <w:rFonts w:ascii="Batang;바탕" w:hAnsi="Batang;바탕" w:cs="Batang;바탕"/>
                <w:sz w:val="24"/>
              </w:rPr>
              <w:t>、</w:t>
            </w:r>
            <w:r>
              <w:rPr>
                <w:sz w:val="24"/>
              </w:rPr>
              <w:t>举例说出人体需要的主要营养物质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教学难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注健康，关爱生命。</w:t>
            </w:r>
          </w:p>
        </w:tc>
      </w:tr>
      <w:tr>
        <w:trPr>
          <w:trHeight w:val="1275" w:hRule="atLeast"/>
          <w:cantSplit w:val="true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前准备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学生日常生活中喜欢吃的几种零食；准备实验器材。</w:t>
            </w:r>
          </w:p>
        </w:tc>
      </w:tr>
      <w:tr>
        <w:trPr>
          <w:trHeight w:val="38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过程：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板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活动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活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达成反馈</w:t>
            </w:r>
          </w:p>
        </w:tc>
      </w:tr>
      <w:tr>
        <w:trPr>
          <w:trHeight w:val="7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食物中的营养成分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导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说一说：过完年你胖了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展示图片：我家的零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组活动：利用老师为各小组</w:t>
            </w:r>
            <w:r>
              <w:rPr>
                <w:sz w:val="24"/>
              </w:rPr>
              <w:t>提供的零食，合作完成以下任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阅读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食品包装袋上的配料表、营养成分表及其他信息。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找出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不了解的信息，课后进行查询。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归纳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该食物中有哪几类营养成分？什么营养成分较多，什么较少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检测：观察苏式话梅和安佳调制乳粉两个说明书的图片，回答哪个食品更健康，为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师生共同归纳：食物中含有有蛋白质、糖类、脂肪、维生素、水、无机盐等人体必需的营养成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自由发言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先独立完成，再小组内交流，再小组代表发言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代表发言的时候请小组成员补充，请其他小组的同学评议和补充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独立思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产生忧患意识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养成看食品说明书的习惯，学会阅读说明书的信息，并对信息进行分析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回答、补充</w:t>
            </w:r>
          </w:p>
        </w:tc>
      </w:tr>
      <w:tr>
        <w:trPr>
          <w:trHeight w:val="47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糖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糖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淀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纤维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脂肪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察各小组的零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猜一猜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你知道哪些食物有丰富的糖类物质？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图片：米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考：</w:t>
            </w:r>
            <w:r>
              <w:rPr>
                <w:rFonts w:ascii="宋体;SimSun" w:hAnsi="宋体;SimSun" w:cs="宋体;SimSun"/>
                <w:bCs/>
                <w:sz w:val="24"/>
              </w:rPr>
              <w:t>糖类一定是甜的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猜一猜：各小组的零食哪些有丰富的淀粉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想一想：怎样检验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动手操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小组汇报实验现象，总结实验结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：米饭的主要成分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淀粉</w:t>
            </w:r>
            <w:r>
              <w:rPr>
                <w:rFonts w:ascii="宋体;SimSun" w:hAnsi="宋体;SimSun" w:cs="宋体;SimSun"/>
                <w:sz w:val="24"/>
              </w:rPr>
              <w:t>。随着生活水平的提高，很多人习惯于菜吃得很多，饭吃得很少，认为饭没有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营养</w:t>
            </w:r>
            <w:r>
              <w:rPr>
                <w:rFonts w:ascii="宋体;SimSun" w:hAnsi="宋体;SimSun" w:cs="宋体;SimSun"/>
                <w:sz w:val="24"/>
              </w:rPr>
              <w:t>”，</w:t>
            </w:r>
            <w:r>
              <w:rPr>
                <w:rFonts w:ascii="宋体;SimSun" w:hAnsi="宋体;SimSun" w:cs="宋体;SimSun"/>
                <w:sz w:val="24"/>
              </w:rPr>
              <w:t>这种习惯是否科学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归纳：</w:t>
            </w:r>
            <w:r>
              <w:rPr/>
              <w:t>人体每天需要最多的是能量，主粮中的淀粉是最清洁的能源，新陈代谢产生的废物最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以，每个人每天吃得最多的食物应该是米饭为代表的主粮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图片：零食中的花生，你吃花生米还是吃花生壳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知道吗？花生壳的成分也是糖类物质——纤维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膳食纤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有促进肠道蠕动、清除肠道内的有毒物质等作用，能有效地防治便秘、痔疮，预防大肠癌。膳食纤维能够抑制胆固醇的吸收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预防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高血脂</w:t>
            </w:r>
            <w:r>
              <w:rPr>
                <w:rFonts w:ascii="宋体;SimSun" w:hAnsi="宋体;SimSun" w:cs="宋体;SimSun"/>
                <w:bCs/>
                <w:sz w:val="24"/>
              </w:rPr>
              <w:t>症和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高血压</w:t>
            </w:r>
            <w:r>
              <w:rPr>
                <w:rFonts w:ascii="宋体;SimSun" w:hAnsi="宋体;SimSun" w:cs="宋体;SimSun"/>
                <w:bCs/>
                <w:sz w:val="24"/>
              </w:rPr>
              <w:t>，还能增加人的饱腹感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有效控制血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营养学会提出：我国成年人膳食纤维的适宜摄入量为每天</w:t>
            </w:r>
            <w:r>
              <w:rPr>
                <w:rFonts w:cs="宋体;SimSun" w:ascii="宋体;SimSun" w:hAnsi="宋体;SimSun"/>
                <w:sz w:val="24"/>
              </w:rPr>
              <w:t>30g</w:t>
            </w:r>
            <w:r>
              <w:rPr>
                <w:rFonts w:ascii="宋体;SimSun" w:hAnsi="宋体;SimSun" w:cs="宋体;SimSun"/>
                <w:sz w:val="24"/>
              </w:rPr>
              <w:t>左右。但据测算，我国人均每日的实际摄入量仅为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克左右，摄入量严重不足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由发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习回顾：淀粉的检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组代表汇报，其他小组补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由发言、教师引导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由发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主阅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生活经验拓展得到，糖类是一个大家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旧知，并用于学习新知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同得出结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正日常生活中一些错误的认识，养成正确的生活习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正日常生活中一些错误的认识，养成正确的生活习惯。</w:t>
            </w:r>
          </w:p>
        </w:tc>
      </w:tr>
      <w:tr>
        <w:trPr>
          <w:trHeight w:val="484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观察各小组的零食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猜一猜：哪些脂肪含量比较高？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想一想：怎样检验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合作：动手操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小组汇报实验结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观察图片（肥胖），讨论：这一切都是脂肪的罪过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后阅读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饱和脂肪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反式脂肪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节课汇报学习成果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独立思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动手操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组代表汇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后自主阅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认识到很多零食油脂含量是很多的，要做到少吃或不吃零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脂肪的生理作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知识，了解健康常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后反思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以学生喜爱的零食为学习内容，使学习变得有趣、有用。</w:t>
            </w:r>
          </w:p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充分利用提供的零食，包括学习阅读分析文字信息、检验主要成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关注健康知识，着力于培养科学健康的生活方式，认识生活中的常见误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03:00Z</dcterms:created>
  <dc:creator>user</dc:creator>
  <dc:description/>
  <cp:keywords/>
  <dc:language>en-US</dc:language>
  <cp:lastModifiedBy>My</cp:lastModifiedBy>
  <dcterms:modified xsi:type="dcterms:W3CDTF">2019-04-17T00:28:00Z</dcterms:modified>
  <cp:revision>5</cp:revision>
  <dc:subject/>
  <dc:title/>
</cp:coreProperties>
</file>