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，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7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政史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很多老师说，我和李镇西老师一样爱学生，为什么学生却不买我的帐？这个时候，可能他们就要指责学生的忘恩负义，却根本不知道同样是爱学生，李镇西老师是真爱，发自内心，源于心灵。而有的老师爱学生，却是有很大的功利目的，甚至当成了一种交换，我如此爱你们，你们该如何回报我？这样的爱，学生当然不会买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一个好老师最基本的条件是什么？”《爱心与教育》的作者李镇西老师的回答是：“拥有一颗爱学生的心！”是的，人都是有感情的。当学生通过观察、体验，从内心深处感到教师是真心爱护他，为他操心时，是不会无动于衷的。一方面，他们会把自己的爱回报给老师，从感情上缩短师生的距离。另一方面，师爱又成为学生接受教育的桥梁。学生越能感受到老师的爱心，就越加信任老师。老师的教育就更容易被学生理解和接受。爱只一个字，但做起来，却谈何容易，那需要真心的付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08-28T05:15:00Z</dcterms:modified>
  <cp:revision>3</cp:revision>
  <dc:subject/>
  <dc:title>礼河实验学校教师读书笔记</dc:title>
</cp:coreProperties>
</file>