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新北区新桥初级中学网上听课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2"/>
        <w:gridCol w:w="1279"/>
        <w:gridCol w:w="1559"/>
        <w:gridCol w:w="130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素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周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节</w:t>
            </w:r>
          </w:p>
        </w:tc>
      </w:tr>
      <w:tr>
        <w:trPr>
          <w:trHeight w:val="56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>
          <w:trHeight w:val="56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快是否清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重难点定位是否合理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主问题串设计的探究性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学生课堂参与效果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达成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点化解难点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合作学习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案设计针对性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小结与归纳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0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围绕研究主题，适当补充其他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945" w:hanging="945"/>
              <w:rPr/>
            </w:pPr>
            <w:r>
              <w:rPr/>
              <w:t>优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1</w:t>
            </w:r>
            <w:r>
              <w:rPr/>
              <w:t>、教师提供给学生多种食物材料，让学生能够充分认识食物中的营养成分。学习资源来源于生活，用于生活，学以致用，注重知识的实用性。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、以学生喜爱的食物为学习内容，使学习变得有趣、有用。</w:t>
            </w:r>
          </w:p>
          <w:p>
            <w:pPr>
              <w:pStyle w:val="Style16"/>
              <w:rPr/>
            </w:pPr>
            <w:r>
              <w:rPr/>
              <w:t>3</w:t>
            </w:r>
            <w:r>
              <w:rPr/>
              <w:t>、教师课堂把控能力较强，对于学生提出的问题能够进行有效引导，善于调动学生的积极性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关注健康知识，着力于培养科学健康的生活方式，认识生活中的常见误区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学生的思维比较活跃，能够积极参与到观察、探究的活动中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对于知识板块的教学安排能够进行合理分配，教学内容的讲述会更充分。</w:t>
            </w:r>
          </w:p>
        </w:tc>
      </w:tr>
      <w:tr>
        <w:trPr>
          <w:trHeight w:val="74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注意：请用打“√”方式进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7">
    <w:name w:val="样式7"/>
    <w:basedOn w:val="Style15"/>
    <w:qFormat/>
    <w:pPr>
      <w:widowControl/>
      <w:spacing w:lineRule="auto" w:line="288"/>
      <w:ind w:firstLine="480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320"/>
      <w:ind w:firstLine="643"/>
    </w:pPr>
    <w:rPr>
      <w:rFonts w:ascii="仿宋_GB2312" w:hAnsi="仿宋_GB2312" w:eastAsia="仿宋_GB2312" w:cs="宋体;SimSun"/>
      <w:b/>
      <w:shadow/>
      <w:color w:val="993366"/>
      <w:kern w:val="0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3:00Z</dcterms:created>
  <dc:creator>微软用户</dc:creator>
  <dc:description/>
  <cp:keywords/>
  <dc:language>en-US</dc:language>
  <cp:lastModifiedBy>My</cp:lastModifiedBy>
  <dcterms:modified xsi:type="dcterms:W3CDTF">2019-04-17T00:27:00Z</dcterms:modified>
  <cp:revision>7</cp:revision>
  <dc:subject/>
  <dc:title>常州市新桥中学网上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