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教育：谈何容易》</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王开东</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rFonts w:ascii="宋体" w:hAnsi="宋体" w:cs="宋体"/>
                <w:kern w:val="0"/>
                <w:sz w:val="24"/>
              </w:rPr>
            </w:pPr>
            <w:r>
              <w:rPr>
                <w:rFonts w:cs="宋体" w:ascii="宋体" w:hAnsi="宋体"/>
                <w:kern w:val="0"/>
                <w:sz w:val="24"/>
                <w:lang w:val="en-US" w:eastAsia="zh-CN"/>
              </w:rPr>
              <w:t>2019.08</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戴娇</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eastAsia="zh-CN"/>
              </w:rPr>
              <w:t>五年级语文</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恨的教育，尽管从本质上来讲，也是一种所谓的“爱”，但却将一种暴力元素，通过直观的方式植入孩子的心田，也就是说，它培育的其实是仇恨的思想和复仇的种子，它激发的往往也是暴力倾向。如果一种教育以某种方式摧毁人的自尊，使人自觉放弃自己；如果一种教育以某种方式强制人对生活或未来的欲望，使人不能自我控制，这种教育一定是荒谬的、失败的、可耻的教育。恨铁不成钢的教育，孩子非但成不了钢，甚至还有可能成为废铁。</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教育应该播撒真善美的种子，应该身体力行地帮助孩子打开一扇扇窗口，让孩子懂得和平、尊重、爱心、宽容、乐观、责任、合作、谦虚、诚实、朴素、自由……这些都将编织出一张美丽的网，呵护孩子在漫长的旅途中保持着纯真、快乐与勇气！</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一个孩子生活在批评中，他就学会了谴责；一个孩子生活在讽刺中，他就学会了自卑；如果一个孩子生活在认可中，他就学会了自爱；如果一个孩子生活在友爱中，他就学会了这世界是生活的好地方。班主任总会抱怨班上学生总惹自己生气</w:t>
            </w:r>
            <w:r>
              <w:rPr>
                <w:rFonts w:ascii="宋体" w:hAnsi="宋体" w:cs="宋体"/>
                <w:kern w:val="0"/>
                <w:sz w:val="24"/>
              </w:rPr>
              <w:t> </w:t>
            </w:r>
            <w:r>
              <w:rPr>
                <w:rFonts w:ascii="宋体" w:hAnsi="宋体" w:cs="宋体"/>
                <w:kern w:val="0"/>
                <w:sz w:val="24"/>
              </w:rPr>
              <w:t>这往往不仅仅是因为孩子的调皮所致， 更多的是学生与班主任之间缺乏</w:t>
            </w:r>
          </w:p>
          <w:p>
            <w:pPr>
              <w:pStyle w:val="Normal"/>
              <w:widowControl/>
              <w:spacing w:lineRule="auto" w:line="360"/>
              <w:jc w:val="left"/>
              <w:rPr>
                <w:rFonts w:ascii="宋体" w:hAnsi="宋体" w:cs="宋体"/>
                <w:kern w:val="0"/>
                <w:sz w:val="24"/>
              </w:rPr>
            </w:pPr>
            <w:r>
              <w:rPr>
                <w:rFonts w:ascii="宋体" w:hAnsi="宋体" w:cs="宋体"/>
                <w:kern w:val="0"/>
                <w:sz w:val="24"/>
              </w:rPr>
              <w:t>沟通的结果。 一位德育专家说：“凡是有成效、有魅力的教育方法， 都是建立在教育者对当代青少年内心世界的深入洞察和深刻理解的基础上的。 ”苏霍姆林斯基说：“在每个孩子心中最隐私的一角，都有一根独特的琴弦，拨动它就会发出特有的音响，要使孩子的心同我讲的话发生共鸣，我自身就需要同孩子的心弦对准音调。 ”如果班主任能够以发自内心的爱和开诚布公的态度对待学生，就很容易架起师生之间的心桥，也就很容易拨动学生心灵深处那根独特的琴弦，使学生畅所欲言，达到良好的沟通效果，而这种沟通也是班主任快乐的源泉。</w:t>
            </w:r>
          </w:p>
          <w:p>
            <w:pPr>
              <w:pStyle w:val="Normal"/>
              <w:widowControl/>
              <w:spacing w:lineRule="auto" w:line="360"/>
              <w:jc w:val="lef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师生之间的沟通往往是班主任工作能否顺利开展和学生在班集体快乐与否的关键。 班主任与学生的顺利沟通首先建立在互相信任的基础上，学生信任老师，才会和老师说心里话；班主任信任学生，才会听进学生的倾诉。其次，班主任更要理解学生，懂得他们的喜怒哀乐，为学生高兴而高兴，才能顺利地与学生沟通。 这种沟通是双向的，学生从中得到了认可和鼓励，而班主任也从中得到了学生的信赖，班主任完全可以将这种信赖升华为一种工作上的成就感与幸福感。</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dc:language>en-US</dc:language>
  <cp:lastModifiedBy>崔_不灭</cp:lastModifiedBy>
  <dcterms:modified xsi:type="dcterms:W3CDTF">2019-08-28T09:27:22Z</dcterms:modified>
  <cp:revision>1</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