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说话体现格局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庄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生活中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我们所做的每件事都离不开沟通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提高说话水平和口才能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是成为高效率人士的关键。但我们必须具备一个前提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那就是高格局。高格局的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轻松实现高难度沟通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精准表达自己的意愿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采用非暴力沟通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包容也能拒绝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从容调整交谈的氛围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在话语中展现个人魅力。一个人有什么样的格局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就会说什么样的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时沟通不到位，并不是热情不够，也不是没有运用技巧，而是不善于利用情感，不会在双方的交流中注入情感因素。例如，往往对他人的心理理解比较单一，看不到人在不同的环境之下可能会有不同的心理表现，产生不同的心理感受；往往把复杂、多样化的心理活动简单化、片面化，用同一种方式去应对不同的情况和不同的人，不懂得根据对方的心理变化来调整自己的语言和行动。由于不懂得顺应对方的心理、争取对方的好感，因此就不能够利用对方的心理，获得对方的认可，这样沟通失败也就在所难免了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真正的沟通不仅是口头上的，更是心灵上和思想上的。认真、专注、倾听、思考、和谐是实现沟通的基本条件，只说不听，或者听完不思考都达不到沟通的目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strong">
    <w:name w:val="bjh-strong"/>
    <w:basedOn w:val="Style14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8T15:07:5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