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2"/>
        <w:gridCol w:w="1279"/>
        <w:gridCol w:w="1419"/>
        <w:gridCol w:w="1274"/>
        <w:gridCol w:w="2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林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周周（五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945" w:hanging="945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教师的教学基本功扎实，具有很好的绘图能力，上课语言清晰干脆，富有感染力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教师设计的小组合作，通过抢答充分调动了学生的积极性，每个学生的热情都很高，为了小组荣誉积极备战、主动参与、踊跃回答问题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教师设计学生标图活动，凸显了学科特点，引导学生善于识图、标图，教给学生的是学习方法，而非单纯的知识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课堂注重的是学生活动，重在引导学生学会学习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学生自主学习的时间比较少，教师布置任务后需要留给学生充足的时间阅读和思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学生进行活动前最好将活动要求核注意事项讲明确，再让学生开始活动。</w:t>
            </w:r>
          </w:p>
        </w:tc>
      </w:tr>
      <w:tr>
        <w:trPr>
          <w:trHeight w:val="74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微软用户</dc:creator>
  <dc:description/>
  <cp:keywords/>
  <dc:language>en-US</dc:language>
  <cp:lastModifiedBy>xbany</cp:lastModifiedBy>
  <dcterms:modified xsi:type="dcterms:W3CDTF">2019-08-28T01:20:00Z</dcterms:modified>
  <cp:revision>10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