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：谈何容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我们许多家长，包括老师到现在还不懂得爱的教育，或者不屑于爱心教育。教育应该撒播真善美的种子，应该身体力行地帮助孩子打开一扇扇窗口，让孩子懂得和平、尊重、爱心、宽容、乐观、责任、合作、谦虚、诚实、朴素、自由、团结、专注、想象、宁静、勇气、敬畏、热忱、虔诚、感恩、纪律</w:t>
            </w:r>
            <w:r>
              <w:rPr>
                <w:rFonts w:cs="宋体" w:ascii="宋体" w:hAnsi="宋体"/>
                <w:kern w:val="0"/>
                <w:sz w:val="24"/>
              </w:rPr>
              <w:t>....</w:t>
            </w:r>
            <w:r>
              <w:rPr>
                <w:rFonts w:ascii="宋体" w:hAnsi="宋体" w:cs="宋体"/>
                <w:kern w:val="0"/>
                <w:sz w:val="24"/>
              </w:rPr>
              <w:t>这些都将编织出一张美丽的网，呵护孩子在漫长的旅途中保持着纯真、快乐与勇气</w:t>
            </w:r>
            <w:r>
              <w:rPr>
                <w:rFonts w:cs="宋体" w:ascii="宋体" w:hAnsi="宋体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极其迷恋韩东《爱之哲文》中的一段文字，我以为那是爱的教育的极致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我多么怀念那些有过的交谈</w:t>
            </w:r>
            <w:r>
              <w:rPr>
                <w:rFonts w:cs="宋体" w:ascii="宋体" w:hAnsi="宋体"/>
                <w:kern w:val="0"/>
                <w:sz w:val="24"/>
              </w:rPr>
              <w:t>!</w:t>
            </w:r>
            <w:r>
              <w:rPr>
                <w:rFonts w:ascii="宋体" w:hAnsi="宋体" w:cs="宋体"/>
                <w:kern w:val="0"/>
                <w:sz w:val="24"/>
              </w:rPr>
              <w:t>相对而坐，直视着对方的眼睛。我多么怀念她倾听时的样子，专注而关切，怀着同情，灯光和阴影，她的年轻，那样于净无染的眼白，那样幽深黑亮的瞳仁，那样稳定勇敢的目光。她的附和不是附和，而是理解。她的提问不是打岔，而是探寻。我记得她的说，但更记得她的听。我爱她美好温柔的嘴唇，更爱她美丽明亮的眼睛。我爱她黑发间的一道白色耳轮。她的眼睛因注意而美丽，因认真而闪烁，在此注视和鼓励下我的谈话变得流畅和绝妙</w:t>
            </w:r>
            <w:r>
              <w:rPr>
                <w:rFonts w:cs="宋体" w:ascii="宋体" w:hAnsi="宋体"/>
                <w:kern w:val="0"/>
                <w:sz w:val="24"/>
              </w:rPr>
              <w:t>....”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只有真正地走进学生的心灵，了解他们的需求，才能真正实现教书育人的目标。如果孩子心存怨恨，那我们的教育一定会丢失许多的美好。正所谓“</w:t>
            </w:r>
            <w:r>
              <w:rPr>
                <w:rFonts w:ascii="宋体" w:hAnsi="宋体" w:cs="宋体"/>
                <w:sz w:val="24"/>
              </w:rPr>
              <w:t>没有爱就没有教育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</w:rPr>
              <w:t>，魏书生老师说“以德治教”，身教重于言教是教师必须时刻牢记在心，实践在身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埋怨环境不好，常常是我们自己不好；埋怨别人狭隘，常常是我们自己不豁达；埋怨天气恶劣，常常是我们抵抗力太弱；埋怨学生难教，常常是我们自己方法太少。我相信如果我们真的尽心尽力去做好，那么净化的是我们的心灵，战胜的是自我，留给学生的是那“润物细无声”的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jianglei11</cp:lastModifiedBy>
  <dcterms:modified xsi:type="dcterms:W3CDTF">2019-08-26T11:52:5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