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育：谈何容易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开东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9.7.23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毛小飞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五数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本书第一辑第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篇《师生关系和老师境界》中作者写道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师生平等的要义在于尊重学生，而尊重学生的底线在于尊重学生的人格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但尊重学生不等于放任学生，该批评的应该严肃批评，该教育的绝不能心慈手软，必要时甚至要给予适当体罚，当头棒喝，促其猛醒。有了痛苦的教训和疼痛，学生或许才会认识到事态的严重。所谓“打是疼，骂是爱，急了用脚踹”也并非毫无道理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在教育工作中，如果我们不敬重崇高，下一代将变得猥琐；如果我们不维护正义，下一代就会丧失羞耻感；如果我们不看重诚信，下一代将以奸诈为荣；如果我们不尊重文明，下一代将会比赛粗野……及时地向学生表明自己的愤怒，也是一种教育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是教育的起点，也是教育的终点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开东老师在他的教育随感中引经据典，很多苦恼我的教育问题被他说得那样通透又富有哲理，深入浅出，这是王老师的功力所在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书中许多古语、案例像吸铁石一样牢牢吸引这我。“水性柔，人们都戏弄之，所以多溺死者；火性烈，人们畏之，所以少有焚死者。”可见使人有所畏，也是教育人，管理人、成长人的一种方式。而所谓温顺的水性，因为人们不怕它，就轻慢它，戏弄它，熟料当你在戏弄它的时候，也为它戏弄，你的一辈子就玩完了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这样引经据典的例子书中很多，而这也是我第一次看到这样的观点，有理有据，很是引人深思。而最让我反思的是自己知识面的匮乏，我急需补充知识的养分，边看边记录边输出，把知识内化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飞飞鸭</cp:lastModifiedBy>
  <dcterms:modified xsi:type="dcterms:W3CDTF">2019-07-23T07:58:09Z</dcterms:modified>
  <cp:revision>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