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附件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优秀教育科研工作者名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所在学校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朱俊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江苏省奔牛高级中学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左彩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常州市新桥高级中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李菊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常州市西夏墅中学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盛小青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飞龙中学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张卫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龙虎塘中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唐凤林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罗溪中学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周小芬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新桥初级中学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郭云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实验中学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潘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九里小学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李志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三井实验小学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徐彩芬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龙虎塘实验小学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徐文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春江中心小学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刘四青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百丈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章丽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百草园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高伟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奔牛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徐丽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泰山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张婧扬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魏村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卢建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罗溪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曾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西夏墅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陈星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常州市龙城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蒋熙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飞龙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谢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河海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王红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圩塘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顾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藻江花园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bookmarkStart w:id="0" w:name="_GoBack"/>
            <w:bookmarkEnd w:id="0"/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钱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银河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陈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新桥镇中心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郝卫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0"/>
              </w:rPr>
              <w:t>新北区河海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北区孝都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文荣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北区教师发展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文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北区教师发展中心</w:t>
            </w:r>
          </w:p>
        </w:tc>
      </w:tr>
    </w:tbl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34:00Z</dcterms:created>
  <dc:creator>User</dc:creator>
  <dc:description/>
  <cp:keywords/>
  <dc:language>en-US</dc:language>
  <cp:lastModifiedBy>Administrator</cp:lastModifiedBy>
  <cp:lastPrinted>2019-08-23T18:10:00Z</cp:lastPrinted>
  <dcterms:modified xsi:type="dcterms:W3CDTF">2019-08-28T07:35:00Z</dcterms:modified>
  <cp:revision>40</cp:revision>
  <dc:subject/>
  <dc:title/>
</cp:coreProperties>
</file>