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：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低年级、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认同爱是一种教育，却很少认为愤怒也是一种教育。对于爱的教育，自不必言，但向学生真实地表达我们的愤怒，也是很好的教育 ，而且是让学生终生难忘的教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这一个片段中提到：这位老师出于对女学生自尊的保护，让他们在自习课上去厕所不需要打报告，直接去。这是多么美好的想法啊！这样做既保护了女学生的尊严，也可以不要分散其他学生的注意力，能提高自习课的效率。可往往事与愿违，本来学生们悄无声息地去上厕所，不引起别人的注意，结果由于不要跟老师打报告了，学生们上厕所变得频繁了，关键是每一次出去后回教室的用力关门声引起全班躁动。老师看到这一事与愿违的情况怎会不生气，忍了一段时间希望同学能自己发现并改变，但是老师高估了孩子们的素养，直到有一天一位女生做到了老师的期待，老师终于忍不住了，把这一个基本常识告知了学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这就是我们一直在强调的素质教育，素质教育难点仅仅指智力、身体、心理，难道不应该包括一个人的良好的涵养吗？而且轻轻关门不是一个常识问题吗？所以在学生犯错的时候我们也毫不客气地表达自己的愤怒，这样才能让学生知道自己错在哪里并及时改正，愤怒的表达有时能让学生记忆深刻。就像我们自己的孩子在很小的时候，他犯了错你跟他讲道理他听不懂，听懂了也记不住。转进就说过当孩子们有危险举动时，惩罚才能让他们远离危险并牢牢记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，有时表达愤怒也是一种教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8-25T14:22:00Z</dcterms:modified>
  <cp:revision>5</cp:revision>
  <dc:subject/>
  <dc:title>礼河实验学校教师读书笔记</dc:title>
</cp:coreProperties>
</file>