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8.3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倾听并非像我们以为的那样，一个人在单纯地用耳朵听，另一个人在不停地用嘴说。倾听需要全身心地投入，感受对方在谈话过程中表达的语言信息和非语言信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跟人的关系就像一面镜子，又像山谷回声，你以无声对待他人，他人便还给你冷漠寂静；你以热情对待世界，世界会还给你更多热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让一个人拥有旺盛生命力的源泉是快乐，而快乐的源泉是满足感。人类的知觉有它自己的“口味”，心宽的人感知事物的重点集中在积极情绪上，而刻薄的人则会不自觉地忽视那些美好的信号，专盯着别人的不足和错误去深究，跟着愤怒，跟着烦躁，更有甚者还会恶化为睚眦必报，把大量的精力耗费在与人斗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句话说的好，你的格局有多大，你的成就就有多高。放大格局，你的人生将有无限可能。这本书将格局与说话联系起来，教会我们人与人之间的相处之道，对我接下来的职业生涯也大有益处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倾听这门艺术，不难学，却能使我们一生受益。处在大环境中，倾听是使我们扎稳脚跟的基础。认真去听，我们会知道每个人的性格，每个人的爱好。当我们对一切一无所知时，良好的倾听为我们提供了信息，让我们快速了解团队中的资料，知道该如何进行工作，如何与他人展开话题，友好交往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中小小的一部分内容就能让我们受益匪浅，书中对于其他说话技巧的展示简直为我们打开了一片新的天地，让我们在字里行间解决平时说话交往中的一些困惑，实在是一本值得用心去读的好书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岁月千年</cp:lastModifiedBy>
  <dcterms:modified xsi:type="dcterms:W3CDTF">2019-08-24T08:51:46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