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谈何容易</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开东</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9.08</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姜伶</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低年级  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达愤怒也是一种教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认同爱是一种教育，却很少认为愤怒也是一种教育。对于爱的教育，自不必言，但向学生真实地表达我们的愤怒，也是很好的教育，而且是让学生终生难忘的教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我们不应该惧怕自己愤怒的情感。这种愤怒的情感如果不表达出来，我们会憋坏的。老师也是人也需要心理的平衡。愤怒的情感必然导致心理的不平衡。这种极度的愤愤不平是导致老师在盛怒之下说出侮辱性字眼或者话说过头的重要原因。但是我们生气了总得要向学生表达我们愤怒的情感，否则会憋疯的。关键一点是你要懂得如何表达愤怒而不造成伤害。要知道，生气也是一种艺术，生气的艺术不在于侮辱学生或者体罚学生，更不评价或者预测学生会遭受什么样的下场，只是就事论事，描述自己所看到的和学生自己做的。如此既没有进行长篇大论的说教也可以清楚地表达自己生气的原因以及老师的感觉和愿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达愤怒的词语很多，我们必须要学会使用它。老师在盛怒之下往往咬牙切齿地说出一些带有侮辱性的字眼，这也是造成师生心理对抗，将学生推向自己的对立面的直接原因所在。所以我们可以愤怒，但是不能够侮辱学生。也就是说，老师首先要改变与学生的交流风格。大多数老师对学生是爱和关心的。我们要约束自己的侮辱性的语言，令人痛苦的行为以及藐视和轻蔑的态度，这样我们不仅不会削弱表达能力，反而会向学生展现老师的风度，既能够积极无畏的表达自己的愤怒，恢复心理的平衡，也让学生感觉到自己行为的荒谬性和错误的严重性，促进学生思想和行为正向转变的自觉性和主动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庄云霞</dc:creator>
  <dc:description/>
  <dc:language>en-US</dc:language>
  <cp:lastModifiedBy>scxx</cp:lastModifiedBy>
  <dcterms:modified xsi:type="dcterms:W3CDTF">2019-08-27T12:23:00Z</dcterms:modified>
  <cp:revision>2</cp:revision>
  <dc:subject/>
  <dc:title>礼河实验学校教师读书笔记</dc:title>
</cp:coreProperties>
</file>