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教育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年级道法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圣陶先生说：“教育是农业而不是工业”。工业和农业最大的不同在于，工业可以是快节奏的，大容量的，流水线的，批量出产的。而农业则是有季节的，时令的，成长规律的，是需要缓慢地播种、施肥、除草的、杀毒的，是需要阳光、水份和等待的。教育，是慢的艺术。这种慢，是遵循教育内在的规律，尊重教育自然生长的性态。日本的佐藤学认为：教育变革应该是“静悄悄的革命”，“它决非是一场一蹴而就的革命。因为教育实践是一种文化，而文化变革越是缓慢，才越能得到确实的成果。”美国教育家博耶则说，学校还是小的好。那么“小”到什么程度为好呢？“小到学校所有师生都能彼此叫出对方的名字。”只有这样才适合于老师针对每个学生的特点，打持久战，并最终取得教育的成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是农业而不是工业，＂我想这句话有二层意思，一是教育就像农业一样需要一个缓品的生长过程，需要很长的一段周期，而不能像工业产品那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迅速出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二是孩子的成长不是一个工业品的加过程批量生产，整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划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，而必须像对待农作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样，不同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种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这句话说出了教育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真谛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在的教育十分的急功近利，家长希望自己的孩子出人头地，教师希望自己的学生胜人筹。而这“出人头地”、＂胜人一等”的衡星标志，却又是十分简单的看得到的分数和名次。为了“不让孩子输在起跑线上＂，家长从幼儿쿄开始就让孩子背唐诗、学钢琴、练书法。家长和老师都在按照自己的要求，改造着学生，希望学生成为自己理想的作品。最后归结为一个共同的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书成绩好，各门功课最好满分，能在比塞中拿名次。这就是一个合格的学生，如同一个合格的工业产品。可这样的产品是冷冰冰的，没有生命力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kongjing</cp:lastModifiedBy>
  <dcterms:modified xsi:type="dcterms:W3CDTF">2019-08-27T05:36:3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