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.10-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要比谁更没有修养。有些事不能不赢，有些事则不能不输，要看比的是什么，要不要追着别人比谁更没有修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以类聚，人以群分，要做充满正能量的人。总盯着恶心事深入研究，迟早会把你的思维方式也染成一团黑，要全力成为“正能量达人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一个人拥有旺盛生命力的源泉是快乐，而快乐的源泉是满足感。人类的知觉有它自己的“口味”，心宽的人感知事物的重点集中在积极情绪上，而刻薄的人则会不自觉地忽视那些美好的信号，专盯着别人的不足和错误去深究，跟着愤怒，跟着烦躁，更有甚者还会恶化为睚眦必报，把大量的精力耗费在与人斗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际交往中，别人喜欢或者讨厌你，跟你亲近还是疏远，是由你的社交水平、品味及为人处事的方法所决定的。也许你是个外表靓丽的人，你学识渊博、能言善辩、谈吐不凡，可是仅仅拥有这些，也不一定让你成为一个受欢迎的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情不分大小，想拒绝就拒绝。当别人请我们帮忙办件小事时，我们总觉得，这不过是举手之劳，没必要拒绝。但如果别人经常请你办一些小事，这些小事就变成了大事，直至让你吃不消。因此，无论事情大小，只要你不想做，都可以大胆拒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在高度协作的世界里，我们做的每件事情都需要沟通。真正的说话高手，既能让别人听着舒服，又能让自己获得赞同和尊重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工作过程中，我们避免不了和别人之间的沟通，对于如何掌握沟通技巧跟重要，在沟通的过程中，我们需要不能过于自私，永远站在自己的角度上思考问题，在兼顾自己感受的同时，更要考虑到他人的想法与感受，这样可以使双方的问题更容易解决，避免不必要的冲突。对于一件事的处理，我们不能过于主观或客观，需要全方位观察，多方面思考后才能做出决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6T05:55:1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