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7.1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的眼睛必须像电波，捕捉学生脸上的阴晴变化、雨雪风霜，判断学生的心情指数，以便恰当预报、准确应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要耳听八方，眼观六路。看考纲的变化，看专家们的嘴形，看模拟题的风向，看信息的波浪滔天，洪湖水，浪打浪。看电脑、看书、看杂志，生怕漏过任何一个信息，从而铸成大错。想过的要看，看过的要做，做过的要梳理，梳理过的要执行，执行过的要回顾，四“精”五“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精益求精，筚路蓝缕。如此的“中华鳖精”，就为了将来能够“多收三五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一旦自我不断提升，情商不断丰富，不断强大，其结果是什么，我以为就是无往而不胜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，从来都不容易。这本书向我们展示了一些随笔，讲述了一些教育人物，描述了一些教育杂谈，分享了一些教育案例，拓展了我们的教育视野。其中，《表达愤怒也是一种教育》这篇杂谈令我印象深刻，感悟良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谈到的素质教育实在是非常切合我的心意。素质教育不应当仅仅指向智力、身体和心理，更应该包含良好的涵养，美好的感情，乃至善良和同情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中举了这样一个例子，冬天，每次“我”到班级上课，其他窗户都关得严实，只有讲台前的半扇窗开着。每次“我”都会关上继续上课。终于有一天在“我”坐班时有位同学把窗户开得恰到好处，让“我”不至于感到寒冷。“我”表达了内心的情绪，说出了内心的生气，同学们没有迁怒“我”，甚至大有改进。这位老师没有在一开始就表示内心的愤怒，而是在一位学生做出改变后给予表扬，说出来对其他同学的感受，令孩子们羞愧，自觉地改正，开始关心尊重他人。这一堂无形的课实在让我无比敬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user</cp:lastModifiedBy>
  <dcterms:modified xsi:type="dcterms:W3CDTF">2019-08-25T12:57:37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