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教育：谈何容易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开东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静芬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低年级、语文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老师工作如此之辛苦，从事的又是育人之重任，教育又是经国之大业，不朽之盛事。为什么社会评价却如此不堪？其原因究竟是什么？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以说，教师不得整个社会的喜欢，既有主观原因，也有客观原因，还有很深的社会背景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先是应试教育的祸害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ascii="宋体;SimSun" w:hAnsi="宋体;SimSun" w:cs="宋体;SimSun"/>
                <w:kern w:val="0"/>
                <w:sz w:val="24"/>
              </w:rPr>
              <w:t>其次是教育产业化的波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三是社会对教师期望和失望的交织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ascii="宋体;SimSun" w:hAnsi="宋体;SimSun" w:cs="宋体;SimSun"/>
                <w:kern w:val="0"/>
                <w:sz w:val="24"/>
              </w:rPr>
              <w:t>第四是应试教育下的新家长诞生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五是少部分教师的恶劣行为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ascii="宋体;SimSun" w:hAnsi="宋体;SimSun" w:cs="宋体;SimSun"/>
                <w:kern w:val="0"/>
                <w:sz w:val="24"/>
              </w:rPr>
              <w:t>最后是教师的职业使然。</w:t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  <w:r>
              <w:rPr>
                <w:rFonts w:ascii="宋体;SimSun" w:hAnsi="宋体;SimSun" w:cs="宋体;SimSun"/>
                <w:kern w:val="0"/>
              </w:rPr>
              <w:t>曾经有人戏称，社会上有三种毒蛇：医生是白蛇，警察是黑蛇，教师是眼镜蛇。文革要“除四害”，现在教师成了三害之一，可见社会对教师的偏见之大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以说，“社会轻视，媒体鄙视，学生敌视”，基本上就是教师的生存处境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如此之难的生存处境，究其原因主要是应试教育的祸害。在应试教育的大环境下，社会评价教师的好坏看成绩；学校评价教师好坏看成绩；家长评价教师好坏看成绩；而学生评价老师好坏看自己是否舒服。在这样的矛盾冲突下教师为了满足大部分人的需求，为了自己能保住这份职业，常常会做出一些违背学生愿望、违背自己内心的做法，如多点练习，多上点课，甚至严格一点。这样常常会引发师生的矛盾，从而引发家校的矛盾，到最后变成社会的矛盾。因此，应试教育制度不改善，这种矛盾就会一直存在。那么如果人与人之间多点理解，多点信任，是不是矛盾就能缓和一些呢？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次，媒体朋友是不是也可以对社会负责一点，多宣传一些正能量，不要过分夸大一些个别教师的行为，从而破坏教师这一行业的行风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后，社会各界也要降低一下对教师的要求，教师首先是一种职业，不要把他神化。人无完人，教师也是一个普通人，怎么可能十全十美呢？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降低点要求，多一份理解，给教师一点保障，教师就会还孩子大点美好，就会给社会一些希望！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0:13:00Z</dcterms:created>
  <dc:creator>庄云霞</dc:creator>
  <dc:description/>
  <cp:keywords/>
  <dc:language>en-US</dc:language>
  <cp:lastModifiedBy>walkinnet</cp:lastModifiedBy>
  <dcterms:modified xsi:type="dcterms:W3CDTF">2019-08-26T00:19:00Z</dcterms:modified>
  <cp:revision>3</cp:revision>
  <dc:subject/>
  <dc:title>礼河实验学校教师读书笔记</dc:title>
</cp:coreProperties>
</file>