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教育：谈何容易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开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8.5-8.2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12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堂的中心，应该是一个问题的提出、理解及解决并产生新问题的过程，是一个知识——作为问题解决的工具被探索、被发现的过程。优秀的课堂教学，要重现这一神奇的创造过程。问题枯竭了，课堂也就死去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12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语文来说，阅读不仅在于作者写出了多少，更在于读者悟出了多少；教育也不在于教师讲出了多少，更在于学生悟出了多少。教师讲得再多，也还是教师的，学生就算是理解了，但这种被动的理解，真的就那么重要吗？而学生哪怕“悟”得再少，也是自己的，是自己成功的体验和收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12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庄子，天地有大美而不言。教育是一面飘扬的乌托邦，是精神的桃花源，它不是茗，不是利，更不是名利。名缰利锁与我何干？功名利禄与我何干？只因为我选择了新教育，新教育选择了我，新教育就是我的宿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对于幸福教育的教师来说，教育不是牺牲，而是享受；教育不是重复，而是创造；教育不是谋生的手段，而是生活的本身！教师的一生不一定要干成什么惊天动地的伟业，但它应当如百合，展开是一朵花，凝聚成一枚果；但它应当如星辰，远望像一盏灯，近看是一团火！教师一旦真正实现从“他律”到“自律”的转变，那么，他就会用智慧开启思维，用创造开拓未来，他就会在付出青春韶华，付出苦汗热血的同时，收获桃李芬芳，收获自我实现！……而这一切中的一切，有个很重要的立足点，当是正确地对待自己的学科。热爱自己的学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6T06:26:44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