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《教育，谈何容易》读书笔记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4"/>
          <w:szCs w:val="24"/>
          <w:shd w:fill="192423" w:val="clear"/>
          <w:lang w:eastAsia="zh-CN"/>
        </w:rPr>
      </w:pPr>
      <w:r>
        <w:rPr>
          <w:sz w:val="28"/>
          <w:szCs w:val="28"/>
          <w:lang w:val="en-US" w:eastAsia="zh-CN"/>
        </w:rPr>
        <w:t>礼河实验学校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孔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暑假有幸拜读了王开东老师的《教育：谈何容易》一书，当我读完之后，不禁内心澎湃，深刻地感受到了这位教育大师知识的渊博，他对教育理想追求的高瞻远瞩让我心生敬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书中，他谈到了自己对教育史农业而不是工业的理解，让我深有感悟。叶圣陶先生的文章中有详细的记录，摘引如下：“最近听吕叔湘先生说了个比喻，他说教育的性质类似农业，而绝对不像工业。工业是把原料按照规定的工序，制造成为符合设计的产品。农业可不是这样。农业是把种子种到地里，给它充分的合适的条件，如水、阳光、空气、肥料等等，让它自己发芽生长，自己开花结果，来满足人们的需要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育是农业而不是工业，＂我想这句话有二层意思，一是教育就像农业一样需要一个缓品的生长过程，需要很长的一段周期，而不能像工业产品那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迅速出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二是孩子的成长不是一个工业品的加过程批量生产，整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，而必须像对待农作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样，不同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作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种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方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句话说出了教育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真谛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在的教育十分的急功近利，家长希望自己的孩子出人头地，教师希望自己的学生胜人筹。而这“出人头地”、＂胜人一等”的衡星标志，却又是十分简单的看得到的分数和名次。为了“不让孩子输在起跑线上＂，家长从幼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开始就让孩子背唐诗、学钢琴、练书法。家长和老师都在按照自己的要求，改造着学生，希望学生成为自己理想的作品。最后归结为一个共同的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读书成绩好，各门功课最好满分，能在比塞中拿名次。这就是一个合格的学生，如同一个合格的工业产品。可这样的产品是冷冰冰的，没有生命力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今天我们的学校很大程度上还没有走出传统教育的阴影，本质上就像一个大工厂。君不见媒体把衡水中学、毛坦厂中学这样的超级学校称为“高考工厂”，那一个个学生自然就是流水线上严格按照程序生产出来的产品，这样的“产品”彼此相似，缺乏个性，更缺乏创造性。与之相反，优秀的教育者应该像园丁一样，把每个孩子都当成珍贵的种子，辛勤地耕耘，精心地呵护，静待他们发芽，长成美丽的花朵，或者苍天的大树，最终融入生机勃勃的世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的世界新新相续，汇聚成奔腾不息的生活之流。生活离不开教育，教育也离不开生活。杜威说：“在最广泛的意义上，教育乃是社会生活的需要。”人类社会要存在和发展，就要把人们所获得的生活经验延续下去，教育就是生活经验的延伸和提升，因此教育要植根于生活，为生活服务。在阳光的照耀下，在雨露的滋润下，种子才会发芽生长。毫无疑问，只有丰富多彩的生活，才能让孩子们健康快乐地成长。而如今的学校，隔绝了教育与生活的联系，把学生们封闭在教室里，禁锢在书本中，沉重的课业负担，让他们没有时间和精力去接触生活，体验生活。学校为了免除责任，尽量让学生课间少活动，禁止一切打闹、喧哗，孩子们一个个乖得像小绵羊。放学后，还有做不完的作业，哪有闲心和时间在外面玩耍？没有户外活动，不能在大自然中游戏，很多孩子患上了“自然缺乏症”。有资料显示，在中国仅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母亲说自己的孩子常常在大自然中探索。“人类因疏远自然而产生的各种表现，如感觉迟钝、注意力不集中、生理和心理疾病高发。”游戏是孩子的天性，游戏不仅能增强孩子对身体的控制能力，还能“发现和锻炼他的天赋和智力，并且往往发现以后在他成人生活中站中心地位的各种兴趣”，也能“在青年期的集体游戏中发现和建立起他的道德和社会的自我”，因此“充分的游戏机会对于儿童健全的和愉快的发展无疑是必要的”。 对于孩子来说，游戏就是他们的大部分生活，正是在游戏中，他们不仅宣泄了自己的精力，获得了愉悦，同时也逐渐习得了未来生活所需要的素质和技能。而片面的教育方式，将孩子牢牢限制在书本上，孩子感到枯燥乏味、不堪重负，最终导致一系列生理和心理问题。面对着辛苦换来的一个个分数，我们是否反思过这一切是否值得？没有自然界中的阳光雨露，小苗不会健康成长，同样，离开了丰富多彩的生活环境，孩子们就会畸形发展。这不能不让我们忧心忡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个孩子都是一个生命体，就像一粒种子，拥有无限的潜能。而什么时候发芽、开花、结果，都有自己的规律。教师和家长应该尊重每一个孩子，为他们提供适宜的条件，精心呵护他们的成长。人在呱呱坠地那一刻，“精神胚胎”就如饥似渴地汲取着环境中的养分，内化并构造出自己独特的精神世界。孩子的肉体和精神的发展都呈现出阶段性的特点，因此教育者所要做的，是以儿童为中心，把“精神胚胎”看作积极的潜能，成长是源于孩子自身的需要，以此去探寻开发、引导孩子智力及各种能力发展的方法。蒙台梭利说：“在与儿童打交道的过程中，成年人会慢慢变得自私自利，或者以自我为中心。他们只从自己的角度出发来看待与孩子有关的一切，结果只能使他们之间的误解越积越多。正是由于这种以自我为中心的观点，成年人把自己看作是心灵里空无一物、有待于他们去尽力填塞的某种东西而已。”成年人常犯的错误就是总以造物主或设计师自居，全然不顾孩子的天性，把孩子当成“未成熟”的成年人，用成年人制定的既定目标来规划孩子的人生，让孩子从现在就着手准备未来的生活。在他们眼里，儿童是软弱的、被动的，童年是消极的、没有价值的，童年的意义也仅在于填补儿童所缺乏的东西。当前的教育中还存在着种种不尊重孩子的天性和成长规律的行为，比如为了将来的高考、中考，现在就必须学好语文、数学、英语等重点科目，而其他有益于孩子身心的领域，则很难得到发展。为了提高竞争力，拔苗助长，学前阶段就开始学习识字、算术、英语等。游戏玩耍、看影视之类因为耽误学习，所以就被家长无情地扼杀了。一切都为了分数、升学、就业而忙碌，孩子终日生活在遥不可及的理想的阴影之下。在教室里，依然重复着传统的教学方法，填鸭般的灌输，学生被动地接受，静听、复述、背诵、记忆是唯一的要求。“把幼年儿童束缚在狭小的范围，使他忧郁地静默着，他的身心都受到压迫，在遇到陌生的事物以前，他的好奇心迟钝得不会感到吃惊了。他的身体厌倦工作，他开始寻找躲避教师的方法，四处寻找从他的小监狱里逃出来。”孩子丧失了成长中的乐趣，不再是生活的主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个孩子都是独一无二的，人之可贵在于个性，教育也应该重视培养人的个性。而我们的学校，都用着统一的教材、同一种教学方法，整齐划一，一视同仁。而那些无法适应这种流水线作业方式的，在竞争中处于劣势，渐渐沦为差生，充满了悲观失望的情绪。难道这些孩子就注定成为差生吗？不。要知道，传统教育重视的是语言智能和数学逻辑智能，但有很多智能是靠传统的纸笔测验无法检测出来的。根据加德纳的多元智能理论，智能有八种，分别是语言智能、数学逻辑智能、音乐智能、空间智能、身体运动智能、人际交往智能、自我认识智能、博物学家智能。每个人都同时拥有这八种智能，每个人都有自己的智能强项，没有两个人的智能结构完全相同。传统的智能一元论靠智商测验或者学校考试，为高智商者提供更好的学习机会与工作机会。但这种智能观念很难预测人们走出校门后的发展趋势，特别是无法解释那些艺术天才、运动健将、领导人等人才类型与智商之间的内在联系。而加德纳的多元智能理论，告诉我们“每个孩子都是一个潜在的天才”，问题不在孩子是不是聪明，而是在哪个方面聪明。整齐划一的传统教育已经不适合今天的需要，我们应该为所有学生提供更加丰富的教学内容和方法，采取多样化的评估方式帮助他们找出自己的智能强项，为他们未来的发展提供建议。“一旦我们决定脱离统一规划的学校教育，就需要完整的模式，认真分析每个人的智能状态，使教育在每个人身上得到最大的成功。”多元智能理论为我们打开了一扇新的窗口，让我们更加全面地了解每个孩子，这也同今天我们大力推崇的素质教育不谋而合。当看到孩子的学习成绩不理想时，我们可以采取他们感兴趣、易接受的学习方式进行引导，也可以尝试不同领域的学习，以期发现孩子的智能强项，从而扬长避短，走出一条不同的成功之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育是农业，不是工业，这个比喻大致勾画出传统教育和现代教育的区别。每个孩子都是一粒珍贵的种子，有无限的潜能，有自己的成长规律，我们要做的，就是像园丁一样，尊重他们的天性和个性，引导、帮助他们成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1:53:46Z</dcterms:created>
  <dc:creator>77473</dc:creator>
  <dc:description/>
  <dc:language>en-US</dc:language>
  <cp:lastModifiedBy>kongjing</cp:lastModifiedBy>
  <dcterms:modified xsi:type="dcterms:W3CDTF">2019-08-27T06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