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44"/>
          <w:szCs w:val="44"/>
          <w:shd w:fill="FFFFFF" w:val="clear"/>
        </w:rPr>
        <w:t>教育的桥梁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吴洁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礼河实验学校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333333"/>
          <w:sz w:val="24"/>
          <w:shd w:fill="FFFFFF" w:val="clear"/>
        </w:rPr>
        <w:t>苏霍姆林斯基</w:t>
      </w:r>
      <w:r>
        <w:rPr>
          <w:rFonts w:ascii="Arial" w:hAnsi="Arial" w:cs="Arial"/>
          <w:color w:val="333333"/>
          <w:sz w:val="24"/>
          <w:shd w:fill="FFFFFF" w:val="clear"/>
        </w:rPr>
        <w:t>曾说过“</w:t>
      </w:r>
      <w:r>
        <w:rPr>
          <w:rFonts w:ascii="Arial" w:hAnsi="Arial" w:cs="Arial"/>
          <w:color w:val="333333"/>
          <w:sz w:val="24"/>
          <w:shd w:fill="FFFFFF" w:val="clear"/>
        </w:rPr>
        <w:t>教育技巧的全部诀窍就在于抓住儿童的这种上进心，这种道德上的自勉。要是儿童自己不求上进，不知自勉，任何教育者就都不能在他的身上培养出好的品质。可是只有在集体和教师首先看到儿童优点的那些地方，儿童才会产生上进心。</w:t>
      </w:r>
      <w:r>
        <w:rPr>
          <w:rFonts w:ascii="Arial" w:hAnsi="Arial" w:cs="Arial"/>
          <w:color w:val="333333"/>
          <w:sz w:val="24"/>
          <w:shd w:fill="FFFFFF" w:val="clear"/>
        </w:rPr>
        <w:t>”刚开始我还不是很理解这句话真正的含义，对于我们教师来说，教育究竟是什么呢？</w:t>
      </w:r>
      <w:r>
        <w:rPr>
          <w:rFonts w:ascii="Arial" w:hAnsi="Arial" w:cs="Arial"/>
          <w:color w:val="333333"/>
          <w:sz w:val="24"/>
          <w:shd w:fill="FFFFFF" w:val="clear"/>
        </w:rPr>
        <w:t>苏霍姆林斯基</w:t>
      </w:r>
      <w:r>
        <w:rPr>
          <w:rFonts w:ascii="Arial" w:hAnsi="Arial" w:cs="Arial"/>
          <w:color w:val="333333"/>
          <w:sz w:val="24"/>
          <w:shd w:fill="FFFFFF" w:val="clear"/>
        </w:rPr>
        <w:t>的这句话困惑了我好久，直到遇到他，一个与众不同的小男孩，我才对这句话有了真正的理解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333333"/>
          <w:sz w:val="24"/>
          <w:shd w:fill="FFFFFF" w:val="clear"/>
        </w:rPr>
        <w:t>他是一个单亲家庭，由于爸爸工作非常忙，没时间监督孩子的学习，所以从小都是靠着爷爷奶奶生活的。这个孩子的性格非常内向，胆怯，但是好在他有一个开朗的性格。小男孩的成绩并不是很理想，尤其是语文成绩，简直不堪入目，当我了解到他的相关信息后，不免心中有了一丝丝凉意，但是我知道，对于每个学生我都必须一视同仁，即使他的成绩是最差的，所以我决定在这个孩子的身上多花一些功夫，对他采取课后辅导的方式来帮助他提高成绩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333333"/>
          <w:sz w:val="24"/>
          <w:shd w:fill="FFFFFF" w:val="clear"/>
        </w:rPr>
        <w:t>在课堂上，我也时常关注这个孩子的一些情况，发现这个小男孩的听课效率很低，小动作很多，上课话也特别多，于是我决定课后找他聊一聊。在我们的谈话过程中，我发现小男孩避而不谈其母亲，更多的内容侧重于奶奶，对于他课上的各种不专心，他的回答就三个字“听不懂”。当我听到这个答案的时候，心中一惊，毕竟现在学的东西是很简单的一部分，只是读读课文、生字，讲讲人物形象。小男孩的回答让我开始深思，是不是我的教育方式出现了问题，毕竟每个孩子都是不同的，接受能力有强有弱，经过这次，我稍稍改了下教学方式，小男孩也慢慢有一些可以接受了，此时我的心里也有了一丝丝安慰。从那以后，我就让小男孩每天下课了就来办公室做练习，而我则帮他辅导一下他的弱项，刚开始他还是挺开心，兴趣挺大的，可是长时间下来，我发现他的积极性并没有那么高了，尤其是在一次语文测试后。这次测试我分析了下他的错题，发现之前我教他的基础依旧是错的一塌糊涂，于是我再次把小男孩叫来办公室交谈。这次交谈他几乎一直在重复说自己是一个“笨蛋”，我听后立马问他问什么说自己很笨，他回答我说“在家里爸爸总说我很笨，在学校里其他同学也说我笨，不愿意和我玩，我的成绩永远是班级里最后一名。我想学好，可是我不会学习，更没有好的学习方法。”听了他的话后，我才知道原来他心里也开始认定自己是一个差生了，即使想学，但是缺乏好的学习方法，更重要的是别人对他异样的眼光使他对学习产生了抵触心理。经过这次谈话下来，我也进行了深思，教育就我们而言究竟是什么，难道仅仅是教学吗？那“教学”又是什么呢？于是我就去找办公室的老教师请教，他们告诉我“对于学生而能言，我们不能总是强制性的把我们的思维方式纳入他们心中，这样会让学生缺失自己的个性，我们更应该注重学生的表达，试着去理解他们，站在他们的角度思考问题，尤其是后进生，更需要我们去鼓励他们，而不是强制让他们学习，让他们失去休息的时间，我们要做的是让他们看到自己身上同样也是有闪光点的。”听了老教师的话后，使我豁然开朗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333333"/>
          <w:sz w:val="24"/>
          <w:shd w:fill="FFFFFF" w:val="clear"/>
        </w:rPr>
        <w:t>是啊，那时我们作为学生的时候，不也是这么过来的吗？成绩差了，就感觉自己很笨，不是读书的料子，老师讲解的题目听不懂时，索性就不想听了，被叫到办公室改作业时，心中充满了各种不满情绪，甚至讨厌老师剥夺了休息时间。这不就是自己不求上进，即使老师花再大的心血都没用的原因吗。此后，我就很少让小男孩来办公室做练习了，一到下课我就站在教室门外观察小男孩下课的情况，我发现他很喜欢折纸，而且折的还很漂亮，于是针对这一情况，我就花了一节辅导课的时间给他们折纸。等到大家都折好后，我就让学生先小组内评选出最好的作品，然后再将几个好作品拿上讲台，让大家一起评价，最终小男孩的折纸获得了全班同学的认可，评为一等奖。霎那间，我一眼就看到了小男孩脸上那久违的笑容，他的笑容好似阳光般灿烂，给人以温暖。看到这样的笑容，我想我这节课值得了，更让其他学生了解到小男孩也有与众不同的地方。从那以后班里的其他同学和小男孩之间的交流多了，他的身边又多了好些朋友。可是他的成绩还是一如既往的不理想，这始终让我很担忧。在一次偶然的情况下，我听见了他背书，我发现他背书很快，于是我就抓住这一优势，让他尝试下课文的默写。刚开始我只是让他一小句一小句默写，我发现他的错别字很多，于是我决定从基础抓起。对于生字的书写，我尽量以简单的形式讲解，甚至有时候我让他将生字的一小部分想象成各种画面，以此来帮助他记忆，慢慢地他对新生字有了自己的学习小技巧，也熟练掌握了很多生字，在以后的每次生字默写中，他几乎全对，小男孩的进步让我感到欣慰。我想之前小男孩不想学习，除了自己本身问题，更多的是同学们对他的态度吧，对他来说友谊应该是一把开启他成功之门的“金钥匙”吧。有了友谊的支撑，他的自信心就逐渐回来了。正如</w:t>
      </w:r>
      <w:r>
        <w:rPr>
          <w:rFonts w:ascii="Arial" w:hAnsi="Arial" w:cs="Arial"/>
          <w:color w:val="333333"/>
          <w:sz w:val="24"/>
          <w:shd w:fill="FFFFFF" w:val="clear"/>
        </w:rPr>
        <w:t>奥斯特洛夫斯基</w:t>
      </w:r>
      <w:r>
        <w:rPr>
          <w:rFonts w:ascii="Arial" w:hAnsi="Arial" w:cs="Arial"/>
          <w:color w:val="333333"/>
          <w:sz w:val="24"/>
          <w:shd w:fill="FFFFFF" w:val="clear"/>
        </w:rPr>
        <w:t>说过“</w:t>
      </w:r>
      <w:r>
        <w:rPr>
          <w:rFonts w:ascii="Arial" w:hAnsi="Arial" w:cs="Arial"/>
          <w:color w:val="333333"/>
          <w:sz w:val="24"/>
          <w:shd w:fill="FFFFFF" w:val="clear"/>
        </w:rPr>
        <w:t>要永远觉得祖国的土地是稳固地在你脚下，要与集体一起生活，要记住，是集体教育了你。哪一天你若和集体脱离，那便是末路的开始。</w:t>
      </w:r>
      <w:r>
        <w:rPr>
          <w:rFonts w:ascii="Arial" w:hAnsi="Arial" w:cs="Arial"/>
          <w:color w:val="333333"/>
          <w:sz w:val="24"/>
          <w:shd w:fill="FFFFFF" w:val="clear"/>
        </w:rPr>
        <w:t>”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此后的课堂上，也出现了一只熟悉而陌生的手，不错，那正是小男孩的手，课堂上的他也勇于表现自己了，每次有简单的问题时，我都会叫他起来回答，每当他回答对了，我就会给他竖一个大大的赞，而同学们会给予热烈的掌声。小男孩的信心终于回来了，在这之后我们还有一次谈话，我发现他的心里有着和以前不一样的心境，好像瞬间找到了自己，对于学习他也有了自己的独特见解，也不像以前一样对学习有排斥心理了，好像对自己的未来很憧憬，甚至愿意和我谈理想、梦想了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苏霍姆林斯基</w:t>
      </w:r>
      <w:r>
        <w:rPr>
          <w:rFonts w:ascii="Arial" w:hAnsi="Arial" w:cs="Arial"/>
          <w:color w:val="333333"/>
          <w:sz w:val="24"/>
          <w:shd w:fill="FFFFFF" w:val="clear"/>
        </w:rPr>
        <w:t>说过“</w:t>
      </w:r>
      <w:r>
        <w:rPr>
          <w:rFonts w:ascii="Arial" w:hAnsi="Arial" w:cs="Arial"/>
          <w:color w:val="333333"/>
          <w:sz w:val="24"/>
          <w:shd w:fill="FFFFFF" w:val="clear"/>
        </w:rPr>
        <w:t>世界上没有才能的人是没有的。问题在于教育者要去发现每一位学生的禀赋、兴趣、爱好和特长，为他们的表现和发展提供充分的条件和正确引导。</w:t>
      </w:r>
      <w:r>
        <w:rPr>
          <w:rFonts w:ascii="Arial" w:hAnsi="Arial" w:cs="Arial"/>
          <w:color w:val="333333"/>
          <w:sz w:val="24"/>
          <w:shd w:fill="FFFFFF" w:val="clear"/>
        </w:rPr>
        <w:t>”作为一位人民教师，我们对于学生不仅仅体现在教上，更要及时观察到每位学生身上的闪光点，发挥其优势，扬长避短。教育不是捆绑住孩子的缰绳，它是要让每个孩子都认识到自身存在的价值，没有人能说自己是天才，为勤能补拙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333333"/>
          <w:sz w:val="24"/>
          <w:shd w:fill="FFFFFF" w:val="clear"/>
        </w:rPr>
        <w:t>教育，谈何容易？我想“教书育人”的同时更应该发挥学生的个性，帮助他们找到人生的自我。人人都说教师是一份崇高神圣而又舒适轻松的职业，可是当你真的身处于这个岗位上时，人生却又是另一番境遇。它让我们学会了如何相互沟通、如何相处、如何相互理解</w:t>
      </w:r>
      <w:r>
        <w:rPr>
          <w:rFonts w:cs="Arial" w:ascii="Arial" w:hAnsi="Arial"/>
          <w:color w:val="333333"/>
          <w:sz w:val="24"/>
          <w:shd w:fill="FFFFFF" w:val="clear"/>
        </w:rPr>
        <w:t>······</w:t>
      </w:r>
      <w:r>
        <w:rPr>
          <w:rFonts w:ascii="Arial" w:hAnsi="Arial" w:cs="Arial"/>
          <w:color w:val="333333"/>
          <w:sz w:val="24"/>
          <w:shd w:fill="FFFFFF" w:val="clear"/>
        </w:rPr>
        <w:t>人生就是一次创造性的教育，路漫漫其修远兮，吾将上下而求索，让我们一起携手共进，收获更多的桃李芬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5:00Z</dcterms:created>
  <dc:creator>Microsoft</dc:creator>
  <dc:description/>
  <cp:keywords/>
  <dc:language>en-US</dc:language>
  <cp:lastModifiedBy>Microsoft</cp:lastModifiedBy>
  <dcterms:modified xsi:type="dcterms:W3CDTF">2019-08-27T06:01:00Z</dcterms:modified>
  <cp:revision>4</cp:revision>
  <dc:subject/>
  <dc:title>苏霍姆林斯基曾说过“教育技巧的全部诀窍就在于抓住儿童的这种上进心，这种道德上的自勉</dc:title>
</cp:coreProperties>
</file>