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科尔伯格的道德两难，对于我们的课堂教学，究竟有哪些启示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，善于制造冲突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上，我曾经提出过一个结论，没有对比就没有文学。文学往往靠对比，靠矛盾冲突来构造文章的张力，来推动作品的发展，揭示人物内在的心灵和外在社会。矛盾不断产生和激化，作品不断深入和发展。如何寻找一个有效问题，这个问题要能引起冲突，这个冲突不仅是学生之间认知上的冲突，还是学生内在的认知冲突，它让学生的知识结构不断地被打碎，失去平衡，再在新认知的基础上重新建构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，分步推进讨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的答案并不重要。关键先要界定学生当前所处的认知阶段和水平。再帮助学生在不同阶段水平的研讨中，引发学生的矛盾冲突，激发学生的思维潜能。最后，使得学生同化和吸收高一阶段的认知，提高自己的判断水平，优化自己的思维素质，促进自己的逻辑发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，持续挑战智力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两难问题之所以如此成功地挽留住学生目光，带动起学生的积极思维，在于几个方面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先是问题的选择，无论是假设的、真实的，还是实际问题，都是学生感兴趣的，富有挑战性的，能够直面自己内心的，能够在多角度、多侧面、多向度上展开的，能够在讨论和交流中，充分展示学生的思维和才华的。其次是老师的提问，都是可操控的、可持续性的、可生发的、可挖掘的、可永恒探究的、可随着人的成长永远能够生成的问题、指向人的伦理和终极关怀的，因而必然是与精神生命有关的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是学生的探究，势必是多层面的、不断推进的、碰撞的、火花四射的，能够让学生时时在紧张的刺激中，保持智力兴奋的状态。这种积极的智力兴奋的状态，常常会有超常的想法，而一旦很多超常的想法产生火星撞地球，又必然给学生带来新鲜和刺激，甚至一个个高峰体验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，关注精神生命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两难间题本来就指向心灵，道德两难中的各种提问方法，就像苏格拉底追问法一样，杜绝学生的回避，不断变换对象，附加新的信息和条件，一步步把学生引向真实的内心和情境，让他们在痛苦和生命体验中获得认识和真知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切和生活、生命无关的，一切没有触动灵魂的教育，都是苍白的，不值一提的。只有那些在精神的最底层，与我们的生命息息相关的、产生共鸣的东西，才会给我们枯燥的生命带来巨大的震撼和警醒，而我们势必会在这种震撼和警醒中获得帮助和启迪，并且心甘情愿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漪老师在长三角论坛上大声疾呼：语文教育现在最为欠缺的就是“民族精神”与“生命教育”。传统的价值体系“接近崩溃”，已经到了最危险的时刻，应该尽快成立专门学科，即“学科德育”。而且，我们的教育首先应让学生具备国家民族意识，一种对国家认同、民族文化认同的意识，然后就是生命意识与公民人格的培养。于老师的这些忧患和思考，我们都可以借助科尔伯格的道德两难问题很好地解决。</w:t>
            </w:r>
          </w:p>
        </w:tc>
      </w:tr>
      <w:tr>
        <w:trPr>
          <w:trHeight w:val="5129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每谈及当前的教育，我们都是一声叹息，摇头不已，觉得自己陷入到无物之阵，既不甘沉沦，又挣脱不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多人都经历了教育的四个阶段：第一是痛；第二是苦；第三是痛苦；第四是不知道痛苦。一旦不知道痛苦了，很快就会麻木的快乐，接下去很可能就会从奴隶的生活中寻找出美来，再勤勤恳恳地去制造他人的痛苦。以至于把“一不怕苦，二不怕死”的愚民精神，上升到“一怕不苦，二怕不死”的牺牲精神。这是最恐怖的事，但也是最常见的事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多人因此责怪我们的教育体制，却忘记了我们也是体制的一部分，比体制更重要的是我们自己。或多或少，教育的不少乱象，也有不少是我们自己造成的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有非分的需要——欲望。有欲望，就会有竞争；有竞争，就会有恐惧；有恐惧，就会有攻击和暴力；有攻击和暴力，就会对他人的伤痛麻木不仁，就会视他人为可以买卖，可以利用，可以肆意践踏的工具。自私自利的功利主义，一旦产生了，就会直接间接地为周围带来阴暗、短视、冷漠的氛围，就会恶化我们的教育生态。什么班级课间操表扬多一次，元旦板报评比多两分，流动红旗多三面，单元小测验优秀率多四个百分点等等……相对于学生精神生命的成长，这些外在的东西，究竟能值几何呢？所以我们每个人或多或少都要为这个不如意的教育生态负一定责任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教育者，我们难道不应该从自己的小环境做起，以我为旗，从我做起，践行一种真的教育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7:00Z</dcterms:created>
  <dc:creator>AutoBVT</dc:creator>
  <dc:description/>
  <cp:keywords/>
  <dc:language>en-US</dc:language>
  <cp:lastModifiedBy>AutoBVT</cp:lastModifiedBy>
  <dcterms:modified xsi:type="dcterms:W3CDTF">2019-08-27T03:04:00Z</dcterms:modified>
  <cp:revision>2</cp:revision>
  <dc:subject/>
  <dc:title>礼河实验学校教师读书笔记</dc:title>
</cp:coreProperties>
</file>