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说话体现格局，决定结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凌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.07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洁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年级语文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打招呼看似是件小事，但能够在短时间内向别人展示出很多重要的东西，比如个人修养，文化素质，说话习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打一个得体的招呼，可以给人留下非常美好的印象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就像是在沟通中加入了润滑剂，满足了人们的亲近心理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人经过研究得出结论，人际关系行为模式中有一条规律，一方表现出的消极行为会引起另一方相应的消极行为，一方表现出的积极行为会引起另一方相应的积极行为。打招呼时不必拘泥一种形式，形式并不重要，重要的是打招呼时的态度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情绪垃圾就游荡在我们周围，遭遇到它们时你应该做到，绝对不与情绪垃圾斗气，唯一能把你跟情绪垃圾划清界限的，是你面对他们时的从容与豁达，别把自己变成满腔情绪垃圾的人。物以类聚，人以群分要做，充满正能量的人总盯着，恶心是深入研究，迟早会把你的思维方式也染成一团黑，要全力成为正能量达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打招呼这件小事在社交中其实真的很重要。身为老师更是学生的榜样，如果老师之间都不做招呼，那么怎么教育学生，让学生主动跟老师跟其他人打招呼呢？我深知在这方面我做得还不够好。我算是一个腼腆的人，跟别人打招呼常常声音太小，有的时候他们听不到。打完这种“只有我一个人听得到”的这种招呼后，自己也会立马后悔。所以在实习期的时候，大家都说我很高冷。有次我在教育我们班学生，看见老师要主动打招呼，热情一点，积极一点。我突然发现自己根本没有给他们做好榜样，怎么能要求他们这样呢？于是我就强迫自己慢慢大方起来，遇到的时候朝同事笑一笑，挥挥手，说一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ello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虽然一开始很僵硬，但后来就慢慢的习惯起来了，虽然现在遇到领导还是会有一些怂，但我觉得已经进步很大了。我想大家都应该会更喜欢一个积极，热情的我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老师是最容易遇到情绪垃圾的人。一旦有一个学生不写作业，一些学生不认真听课，一些学生讲过的题目依然在错，一些学生产生了矛盾等等，我们很容易就产生情绪，甚至有时候都会控制不住自己生气、发火，但这样往往并不会产生什么好的结果，所以对待这些事情的时候，我们要更从容一些，更冷静一些。保持自己的修养，打开自己的思维方式，找到最为合适的方法去解决事情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pple</cp:lastModifiedBy>
  <dcterms:modified xsi:type="dcterms:W3CDTF">2019-08-26T07:21:03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