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年级政治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力不能及的事，干吗要答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俗话说：“没有金刚钻，就别揽瓷器活。”做事需要量力而行，帮别人做事更要这样，否则，只能是吃力不讨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做自己有能力做的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认自己的能力有限，并不丢人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帮助别人是一件好事但不要打肿脸充胖子，答应帮助别人就一定要信守自己的诺言，所以首先应该分析自己能不能办到。如果没有把握就不要轻易对别人承诺，这是人人都明白的道理，可总有时候自不量力，对朋友请求帮助的事情一口气答应下来，事情办好了什么事也没有，如果办不好只说不做那就是没有信用，朋友就会埋怨你。当然对于那些举手之劳的事情，还是尽量答应朋友去办，但是答应了之后，无论如何也要去办好，不可以今天答应了，明天就忘记，千万不开失信于人，你的信用给以别人良好的印象，在这个社会里，再没有什么比别人的信用更珍贵了，所以你接到别人的请求时，一定要考虑清楚，千万不要轻易许下承诺，许了诺就要尽力完成，即使没有成功，也会打动别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kongjing</cp:lastModifiedBy>
  <dcterms:modified xsi:type="dcterms:W3CDTF">2019-08-27T05:40:3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