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据《兰州晨报》报道，甘肃省武威市凉州区以公开、竞争、择优的原则，在全区公检法干警中公开选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正科级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副科级干部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此重大严肃的考试，监考工作十分重要，也十分困难。公检法啊，标准的国家机器，哪一个都不好惹，而且很难杜绝写条子，打招呼，“老子天下第一”的蛮干。为了确保竞职工作公开、透明，凉州区有关部门奇思妙想，灵机一动，抽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少先队员戴上红领巾，担任“监考官”，对笔试全过程进行“红色”监督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然，在考试过程中，小“监考官”们认真负责，铁面无私，当场抓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作弊者，圆满地完成了任务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为一个成年人，我们究竟给了我们的孩子什么样的教育啊！我们自己，我们社会，我们的自私，我们的功利，我们的污浊，我们的利欲熏心……有时候想一想，如果我们大人们都能遵守《小学生守则》，还会有假种子让农民血本无归吗？会有假药让病人人财两空，阴阳两隔吗？会有有毒奶粉导致的大头娃娃吗？会有三聚氰氨制造的肾结石孩子的哭喊吗？我们的社会该是多么清洁，多么和谐呀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7T14:45:00Z</dcterms:modified>
  <cp:revision>4</cp:revision>
  <dc:subject/>
  <dc:title>礼河实验学校教师读书笔记</dc:title>
</cp:coreProperties>
</file>