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不仅仅爱是一种教育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44"/>
          <w:szCs w:val="44"/>
        </w:rPr>
        <w:t xml:space="preserve">          ——</w:t>
      </w:r>
      <w:r>
        <w:rPr>
          <w:rFonts w:ascii="黑体;SimHei" w:hAnsi="黑体;SimHei" w:cs="黑体;SimHei" w:eastAsia="黑体;SimHei"/>
          <w:sz w:val="44"/>
          <w:szCs w:val="44"/>
        </w:rPr>
        <w:t>读《教育：谈何容易》有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礼河实验学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邵静芬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早在几千年前大文豪苏轼就说过：“人有悲欢离合，月有阴晴圆缺”。教育是社会不可或缺的一种现象，怎么可能只有爱一种味道呢？如果教育只有爱，那是不完整的。江苏名师王开东在《教育：谈何容易》一书中就提到：表达愤怒也是一种教育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王开东老师在书中提到这样一种情况：晚自习时，常常有女生到老师身边打报告，要求上厕所。老师觉得一个大姑娘到男老师面前来要求上厕所是一件挺害羞的事，而且也比较伤孩子的尊严。为了孩子们特别是女孩子的尊严，也为了不要影响其他人的晚自习效率，老师果断地决定：以后上厕所不需要打报告。可事与愿违，这一规定后，出现了这样一种让老师无法忍受的怪异现象：学生上厕所的频率增加了，关键是每次学生上厕所出、进教室重重的关门声大大地影响了其他同学，而且这一现象持续了一段时间都没有改观。老师很生气，一直在等待一个合适的契机来教育学生。直到有一天一位女生悄无声息地出门、关门，老师感动得把自己心里长久的想法告知了大家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其实，轻轻地开门、关门是一种社会常识啊，这种常识在被新的一代渐渐遗忘时，难道还能用爱的教育吗？我们常常在呼唤素质教育，难道素质教育仅仅是智力、身体、心理的教育吗？素质难道不是应该指一个人的良好涵养吗？如果我们每个人的涵养到位了，怎么会有国人出国旅游沿街坐的照片出现在网上？怎么会有国人旅游时孩子随地大小便的照片出现在网上？怎么会有外国的旅游景点出现中文警示语呢？……在这些常识都被遗忘时我们还只能爱的教育吗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我们经常会碰到这样几种情况：一个“淘气包”在饭店里东跑西窜，撞翻服务员手上的东西，而服务员在不停地道歉；两三个“调皮鬼”在电影院里大声喧哗，而家长在一边不加阻止；几个“捣蛋鬼”在公园的草坪上大肆践踏，甚至随意采摘花朵，而没有一人会去阻止……这些孩子难道是因为没有爱的教育而造成的吗？恰恰相反，这些孩子往往拥有许多爱，家里常常几代人在爱着他。可为什么这么多人爱的孩子会这点常识都没有呢？所以说光有爱的教育是不完整的，如果这时有人能站起来，把我们无法接受这现象的愤怒表达出来，孩子们的这种不良行为就能得到阻止，甚至他们不会、不敢再犯。因此，表达愤怒也是一种教育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众所周知：我们的孩子从小在爱的氛围中长大，从小开始就会听到很多大道理，可为什么还会有一些不良行为呢？可见，光有爱的教育是不够的。在他们很小的时候你跟他讲那么多大道理他能听得懂吗？比如：孩子三五岁时，你跟他讲去河边玩水危险，他能理解“危险”吗？你跟他说玩电危险，他能明白电会危及他的性命吗？你拿着水果刀给他削苹果，他也拿把刀动起手来，他能清楚刀会伤害他自己吗？这时，如果我们大声呵斥，往往比耐心说服效果要好的多，虽然这时的孩子不理解“危险”这个词，至少知道这事不能做，因为爸爸妈妈会生气。因此，表达愤怒就是一种教育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我们在认同爱是一种教育时，也要认同愤怒也是一种很好的教育，而且常常会是孩子终生难忘的教育。只是爱，不能捧杀；恨，不能棒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0:33:00Z</dcterms:created>
  <dc:creator>walkinnet</dc:creator>
  <dc:description/>
  <cp:keywords/>
  <dc:language>en-US</dc:language>
  <cp:lastModifiedBy>walkinnet</cp:lastModifiedBy>
  <dcterms:modified xsi:type="dcterms:W3CDTF">2019-08-26T01:46:00Z</dcterms:modified>
  <cp:revision>2</cp:revision>
  <dc:subject/>
  <dc:title>不仅仅爱是一种教育</dc:title>
</cp:coreProperties>
</file>