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说话体现格局</w:t>
            </w:r>
            <w:r>
              <w:rPr>
                <w:rFonts w:cs="宋体;SimSun" w:ascii="宋体;SimSun" w:hAnsi="宋体;SimSun"/>
                <w:kern w:val="0"/>
                <w:sz w:val="24"/>
              </w:rPr>
              <w:t>,</w:t>
            </w:r>
            <w:r>
              <w:rPr>
                <w:rFonts w:ascii="宋体;SimSun" w:hAnsi="宋体;SimSun" w:cs="宋体;SimSun"/>
                <w:kern w:val="0"/>
                <w:sz w:val="24"/>
              </w:rPr>
              <w:t>决定结局》</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凌岚</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ascii="宋体;SimSun" w:hAnsi="宋体;SimSun" w:cs="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黄小青</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六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ind w:firstLine="420"/>
              <w:jc w:val="left"/>
              <w:rPr/>
            </w:pPr>
            <w:r>
              <w:rPr>
                <w:rFonts w:ascii="宋体;SimSun" w:hAnsi="宋体;SimSun" w:cs="宋体;SimSun"/>
                <w:kern w:val="0"/>
                <w:szCs w:val="21"/>
              </w:rPr>
              <w:t>为避免出口伤人损害与他人的亲密关系，你必须做到</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杜绝语言暴力。说话前三思而后“语”，别拿“心直口快”当褒扬，想到什么说什么的是婴幼儿，成年人应该有最基本的加工、修饰语言的能力，那不是虚伪，而是懂得尊重和保护他人的教养。</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 xml:space="preserve">盛怒之下先闭嘴。在气头上的时候你根本无暇顾及什么该说什么不该说，那就干脆闭上嘴巴，离开让你情绪崩溃的场所，做些别的事，不管什么事，尽管去做。越是激烈的负面情绪越难以长时间停留在峰值上，过一会儿你就会平静下来，冷静了再去解决问题。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不得已发生了言语冲突，绝不要扯涉及对方隐私的事。出于信任，一些人跟你分享了他们心中深藏的秘密，那等于是将一把尖刀交在了你手上，珍重这份信任，绝不要用这把刀攻击对方，除非你是真的决定断绝你们的关系。</w:t>
            </w:r>
          </w:p>
        </w:tc>
      </w:tr>
      <w:tr>
        <w:trPr>
          <w:trHeight w:val="5129"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读书感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你可以辈子不登山，但你心中一定要有座山，它使你总往高处爬，它使你总有个奋斗的方向，人生是一场修行，我们总是一步步地去攀登，去看自己想看的风景，去触摸自己想要的生活。人生的格局，决定结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只要不伤害别人，在平凡的生活中，总有会让人怀念的记忆点。一个大妈正在跟路边的小贩为了一根葱讨价还价；远处老张家的猫偷吃了老李家的鱼，他们争论不休；路口的阿婆们人手一把瓜子，七嘴八舌的讨论着老王家刚过门的新媳妇，这一切在我看来，是有趣生动的人生，是回想起来会开怀大笑的人生。</w:t>
            </w:r>
          </w:p>
          <w:p>
            <w:pPr>
              <w:pStyle w:val="Normal"/>
              <w:widowControl/>
              <w:spacing w:lineRule="auto" w:line="360"/>
              <w:ind w:firstLine="420"/>
              <w:jc w:val="left"/>
              <w:rPr/>
            </w:pPr>
            <w:r>
              <w:rPr>
                <w:rFonts w:ascii="宋体;SimSun" w:hAnsi="宋体;SimSun" w:cs="宋体;SimSun"/>
                <w:kern w:val="0"/>
                <w:szCs w:val="21"/>
              </w:rPr>
              <w:t>虽然这些鸡皮蒜毛的事情都是我们生活中到处常见的，我们都不渴望自己修仙论道，我们只希望不辜负自己。只有每个人心中都有底线，即使再平凡，你做人的格局也是非凡的。经历的人和事多了，心态就会变得平和了。愿自己变得更好，努力变成温暖的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个人总有长短，没有十全十美的人，永远不要轻易去评价一个人，尊重别人就是尊重自己。看透不说透，谁人背后不说人，说了又不可以改变，何必去评价，看不惯可以不看。一个人的言行举止就可以看出他的素质修养，好之借鉴，坏之远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总会犯这样毛病，去评价别人，但是评价的同时很容易就会拿对方的缺点来和我们自己的优点做对比。每个人都不是十全十美的人。别人也许有些事做得不对，我们可以督促他改正，并且还可以看看自己是否有这些缺点，有则改之。人生路上，我们应不轻易评价他人，而是要不断提升自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生短短数十载，知人而不评人，才是人与人相处之间最大的馈赠。言无刀锋却可伤人，既然豆腐心，何必刀子嘴。我们用三年时间学说话，却用一辈子在学如何闭嘴。</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character" w:styleId="Bjhstrong2">
    <w:name w:val="bjh-strong2"/>
    <w:basedOn w:val="Style14"/>
    <w:qFormat/>
    <w:rPr>
      <w:b/>
      <w:bCs/>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3:00Z</dcterms:created>
  <dc:creator>AutoBVT</dc:creator>
  <dc:description/>
  <cp:keywords/>
  <dc:language>en-US</dc:language>
  <cp:lastModifiedBy>AutoBVT</cp:lastModifiedBy>
  <dcterms:modified xsi:type="dcterms:W3CDTF">2019-08-27T03:20:00Z</dcterms:modified>
  <cp:revision>2</cp:revision>
  <dc:subject/>
  <dc:title>礼河实验学校教师读书笔记</dc:title>
</cp:coreProperties>
</file>