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0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段  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容易心软的人更要学会拒绝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中，很多人都不好意思拒绝别人。对于容易心软的人来说，更是如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你在该拒绝的时候不懂得拒绝，拒绝承诺了自己不愿意或是不能履行的约定，最终只能让自己自食其果，还可能耽误别人，给别人造成困扰。所以，在必要的时候说“不”，才是明智之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404040"/>
              </w:rPr>
            </w:pPr>
            <w:r>
              <w:rPr>
                <w:color w:val="404040"/>
              </w:rPr>
              <w:t>以前看过一个电影，具体名字记不太清楚了。其中有一个片段在我的印象中尤其深刻：剧情里有一个人，他是一个有求必应的人，从来不会拒绝别人。他半夜拿着被子在车站熬夜帮朋友买票。他和朋友吹嘘自己有朋友在车站能弄到车票，结果为了这个面子，他宁愿挨冻，熬夜，排队买票。当然这也排除不了这类人的虚荣心，这样做的目的当然是在彰显他们的能力，为了这个虚荣的面子，自己受苦也情愿。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404040"/>
              </w:rPr>
            </w:pPr>
            <w:r>
              <w:rPr>
                <w:color w:val="404040"/>
              </w:rPr>
              <w:t>但是生活中很多人也会忍受同样的挣扎，不情不愿，却还要帮别人的忙。这类人和前面说的虚荣人士还不同，因为他们只是不会拒绝别人，压抑自己内心真实的想法和感受也要以别人的需求为先。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404040"/>
              </w:rPr>
            </w:pPr>
            <w:r>
              <w:rPr>
                <w:color w:val="404040"/>
              </w:rPr>
              <w:t>再生活中，我们太多的看中别人的感受却忽略了自己。小时候，我们为了迎合父母和老师心目中的那个好孩子，我们放弃了淘气和玩耍，去做他们心目中好孩子的样子，我们内心那个小孩被压抑了，我们穿起大人们为我们亲手缝制的“懂事”，“好孩子”的外衣。我们从来不去体查自己真正的需要，就这样蒙蔽着自己。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404040"/>
              </w:rPr>
            </w:pPr>
            <w:r>
              <w:rPr>
                <w:color w:val="404040"/>
              </w:rPr>
              <w:t>长大后，我们不敢违抗领导和权威的命令，我们不忍心拒绝亲朋好友的请求，于是我们每天忙碌着自己心不甘情不愿的事情。内心的那个小孩一次次反复挣扎，你却永远听不见他的声音。就这样，你让自己不开心，你的能量渐渐散尽，你变成了一个委屈和爱抱怨的人。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404040"/>
              </w:rPr>
            </w:pPr>
            <w:r>
              <w:rPr>
                <w:color w:val="404040"/>
              </w:rPr>
              <w:t>一个善待自己的人一定是一个会拒绝别人的人。学会拒绝别人才是爱自己的开始，一个能够爱自己的人才会有能力去爱别人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2:00Z</dcterms:created>
  <dc:creator>庄云霞</dc:creator>
  <dc:description/>
  <dc:language>en-US</dc:language>
  <cp:lastModifiedBy>scxx</cp:lastModifiedBy>
  <dcterms:modified xsi:type="dcterms:W3CDTF">2019-08-27T11:52:00Z</dcterms:modified>
  <cp:revision>2</cp:revision>
  <dc:subject/>
  <dc:title>礼河实验学校教师读书笔记</dc:title>
</cp:coreProperties>
</file>