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很多人都喜欢谈论八卦消息，把别人的生活搞得一团糟。而且，他们在搬弄是非伤害别人的时候，也常常惹祸上身，为自己带来口角之争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卦消息，就是一些爱搬弄是非的人对别人的事情捕风捉影，并加入自己的主观猜想而形成的小道消息。八卦消息容易对人造成伤害，没有人希望自己陷入八卦消息之中，被别人的猜测和谣言泼一身脏水。可是，人们总是不明白“己所不欲，勿施于人”的道理，不想别人八卦自己的事情，却十分喜欢八卦别人的私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语说：“静坐常思己过，闲谈莫论人非。”这句话的意思很直白，就是告诫人们不要在背后议论别人的是非，不要对别人的事情说三道四。可惜，真正做到的人却寥寥无几，喜欢议论别人是非的人只多不少。总之，说话之前要三思，多问问自己：我这样说真的可以吗？这件事有必要说出来吗？说出来是否会给别人带来困扰呢？如果真的觉得可以说，就应该找一个合适的机会用恰当的语气说出来；反之，就应该缄口不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7T14:25:00Z</dcterms:modified>
  <cp:revision>7</cp:revision>
  <dc:subject/>
  <dc:title>礼河实验学校教师读书笔记</dc:title>
</cp:coreProperties>
</file>