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sz w:val="36"/>
          <w:szCs w:val="36"/>
        </w:rPr>
        <w:t>2019—2020</w:t>
      </w:r>
      <w:r>
        <w:rPr>
          <w:rFonts w:ascii="楷体" w:hAnsi="楷体" w:cs="楷体" w:eastAsia="楷体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初中化学教研工作计划</w:t>
      </w:r>
    </w:p>
    <w:p>
      <w:pPr>
        <w:pStyle w:val="Normal"/>
        <w:spacing w:lineRule="atLeast" w:line="312"/>
        <w:ind w:firstLine="426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eastAsia="黑体;SimHei" w:cs="楷体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一、工作思路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决贯彻落实《常州市中长期教育发展规划》和《常州市“十三五”教研发展规划》，积极推进新课程改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努力实施素质教育，以教师和学生的发展为根本，以教科研为手段，以课题研究为抓手，加强对课程与教材的研究，加强对课堂教学实际问题的研究，加强对考试命题质量的研究，加强学科基地和网络资源建设。立足服务，正确指导，有效管理，力求在新形势下化学学科教研工作持续稳定发展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重点工作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对课堂教学有效性的研究与反思，努力转变教学方式和学习方式，提高课堂教学效率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强对课题研究针对性的细化和落实，改善研究方式，</w:t>
      </w:r>
      <w:r>
        <w:rPr>
          <w:rFonts w:ascii="宋体;SimSun" w:hAnsi="宋体;SimSun" w:cs="宋体;SimSun"/>
          <w:szCs w:val="21"/>
        </w:rPr>
        <w:t>提高研究效果，提升教科研能力与水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加强对课程资源的开发和利用，做到共享资源，分享经验与智慧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强对中考和高考的研究，认清形势、把握方向，制定科学有效的备考策略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加强对教研方式的研究，立足校本教研、强化区域教研、推进网络教研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具体工作 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课程建设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对新课程实施实际问题的研究，加强初、高中化学的衔接教学研究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加强对初中现行使用教材的研究，研究教材编写意图、栏目特点和功能，研究教材内容的呈现方式，研究使用教材面临的具体问题，从课程的高度注重对教材资源的开发与创生，以利于学生更好地进步和发展。 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充分了解学校的校本课程的开发情况，重视学校的校本教研与培训，创造条件、提供机会进行校本课程开发的经验交流与问题研讨，在立足校本的基础上加强合作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积极开展区域之间的新课程实施调研活动，加强研讨、交流与合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教师队伍建设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做好新课程的各项过程性培训工作，尤其是青年教师的培训工作，注重对青年教师的教学基本功培训与教学常规的培训。充分发挥优秀教师、名特教师的传、帮、带作用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充分发挥“学科中心组”、“学科研究指导小组”、“青化会”和“名师工作室”等团队的作用，开展好学术讨论、经验交流、方法指导、观摩学习、竞赛评比等活动，鼓励化学教师虚心学习，勇担任务，促进化学教师的成长与发展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做好各校教研组建设的指导工作，发挥教师团队合作的力量，发挥先进教研组的示范、辐射作用，使教师在集体中成长、进步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做好初中化学“基于真实性情境的初中化学整体性教学”的研究工作，以促进初中化学教师的专业主动发展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重视与加强初中化学“名师工作室”和“乡村骨干教师培育站”建设，充分发挥团队的集体智慧和力量。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</w:rPr>
        <w:t>㈢教学研究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对“新授课”、“复习课”、“讲评课”、“公开课”、“精品课”等各种课型的研究，注重教法、学法的理论分析与实践反思，注重教学经验的获得、提升与推广。创新开设公开课、研究课的方式，多采用会课、同题异构、异题同构等形式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进一步研究教材的基础上，做好各年级、各模块、各专题、各单元的教学设计，使教材分析更加具体实在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做好在新课程背景下的初、高中衔接教学，加强初、高中的联合教研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强对教学案例的研究，及时收集、整理优秀教学案例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加强对学案的研究，以充分发挥学案的助学、导学功能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做好“一师一优课”“精品课”发动、宣传、录制和上传工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㈣课题研究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对已结题的省级课题作进一步反思和总结，以内化吸收课题研究经验和成果，以进一步发挥课题研究的辐射作用和推广价值。以新一轮省级课题研究为抓手，开展丰富多样的研讨活动，促进教师和教研的发展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强对“数字化学习”、“深度学习”、“学科关键能力”、“实验创新”、“实验盒的利用与开发”和“学科教室”建设等课题的研究，以教科研来推动教师的专业发展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校从学校的实际情况出发，加强校际之间的合作研究；根据教科院的省级课题，拟定相关的微课题进行研究；积极主动申报省级、市级课题的研究，注重课题研究的过程，加强课题研究的实效性，使课题的研究成为教师积极主动的行为和要求。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了解各校课题研究的情况，推广和分享研究的成果和经验。</w:t>
      </w:r>
    </w:p>
    <w:p>
      <w:pPr>
        <w:pStyle w:val="Normal"/>
        <w:spacing w:lineRule="auto" w:line="360"/>
        <w:ind w:firstLine="433"/>
        <w:rPr/>
      </w:pPr>
      <w:r>
        <w:rPr>
          <w:rFonts w:ascii="宋体;SimSun" w:hAnsi="宋体;SimSun" w:cs="宋体;SimSun"/>
        </w:rPr>
        <w:t>㈤考试研究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反思总结中考的经验和问题，在今后复习备考中有较科学的备考策略和指导意见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做好初三期末试卷命题与教学调研工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心、研究学校及学校间的阶段测试、模拟测试，做好交流和分享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㈥竞赛评比</w:t>
      </w:r>
    </w:p>
    <w:p>
      <w:pPr>
        <w:pStyle w:val="Normal"/>
        <w:spacing w:lineRule="auto" w:line="360"/>
        <w:ind w:left="433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积极参加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的江苏省初中化学评优课活动。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做好各级各类的各项评比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㈦基地建设和中心组建设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努力创建学科基地特色，发挥新一轮基地学校的示范、辐射作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加强学科中心组建设，发挥中心组成员的骨干引领作用。 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㈧网络建设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充分利用多种现代技术手段，加强相互交流和合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进一步研发网络资源，加强网络教研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㈨学会工作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依托青化会、化专委来促进化学教研工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积极组织参加江苏省中学化学教育学术年会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自主参加中国化学会和中国教育学会的相关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㈩其他工作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常州大市内区域间的交流和合作，改进合作方式，提高合作能力和水平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强与省内各市的联系、沟通与交流，学习、吸取和内化先进经验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日程安排（主要工作）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七、八月份：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开学初教研活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）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科中心组和学科研究指导小组活动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九月份：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组织组织参加</w:t>
      </w:r>
      <w:r>
        <w:rPr>
          <w:szCs w:val="21"/>
        </w:rPr>
        <w:t>江苏省教研室重大项目阶段性研讨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科中心组和学科研究指导小组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青化会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基地学校活动一次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十月份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年级开展各种形式的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开设公开课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基地学校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青化会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  <w:bCs/>
        </w:rPr>
        <w:t>课题组活动一次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十一月份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组织参加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的江苏省初中化学评优课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积极开展校际合作、区域联合教研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课题组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基地学校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bCs/>
        </w:rPr>
        <w:t>．初三化学期中考试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十二月份：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组织参加</w:t>
      </w:r>
      <w:r>
        <w:rPr>
          <w:szCs w:val="21"/>
        </w:rPr>
        <w:t>江苏省第六届中学化学名师高级研修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组织参加江苏省中学化学教育学术年会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初三化学开展各种形式的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基地学校活动一次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新课程调研活动。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课题组活动一次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一月份：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初三期末考试工作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题组进行阶段总结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青化会活动总结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学科中心组和学科研究指导小组活动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基地学校活动总结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准备好寒假相关工作。</w:t>
      </w:r>
    </w:p>
    <w:sectPr>
      <w:type w:val="nextPage"/>
      <w:pgSz w:w="11906" w:h="16838"/>
      <w:pgMar w:left="1440" w:right="1440" w:gutter="0" w:header="0" w:top="2098" w:footer="0" w:bottom="209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cp:keywords/>
  <dc:language>en-US</dc:language>
  <cp:lastModifiedBy>Administrator</cp:lastModifiedBy>
  <dcterms:modified xsi:type="dcterms:W3CDTF">2019-07-18T11:13:00Z</dcterms:modified>
  <cp:revision>108</cp:revision>
  <dc:subject/>
  <dc:title>常州市教育教研室2004—2005学年第一学期</dc:title>
</cp:coreProperties>
</file>