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教育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袁亚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八年级地理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圣陶先生说：“教育是农业而不是工业”。工业和农业最大的不同在于，工业可以是快节奏的，大容量的，流水线的，批量出产的。而农业则是有季节的，时令的，成长规律的，是需要缓慢地播种、施肥、除草的、杀毒的，是需要阳光、水份和等待的。教育，是慢的艺术。这种慢，是遵循教育内在的规律，尊重教育自然生长的性态。日本的佐藤学认为：教育变革应该是“静悄悄的革命”，“它决非是一场一蹴而就的革命。因为教育实践是一种文化，而文化变革越是缓慢，才越能得到确实的成果。”美国教育家博耶则说，学校还是小的好。那么“小”到什么程度为好呢？“小到学校所有师生都能彼此叫出对方的名字。”只有这样才适合于老师针对每个学生的特点，打持久战，并最终取得教育的成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是一个“慢活儿”、“细活儿”，是生命的潜移默化的过程，正所谓“润物细无声”，教育的变化是极其缓慢、细微的，它需要生命的沉淀，需要“深耕细作式的关注与规范”。让学生在学校生活中有刻骨铭心的经历，学生在和同伴、老师的交往中能体会到快乐，有自己施展才华的领域，个性特长得到充分发展。“让真的教育成为心心相印的活动，从心里发出，打到心灵深处”。无论是学校、教师，还是社会、家庭，都不要揠苗助长，急于求成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花开无声</cp:lastModifiedBy>
  <dcterms:modified xsi:type="dcterms:W3CDTF">2019-08-20T07:32:37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