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话体现格局，决定结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,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低段，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人在拒绝别人时，总喜欢直截了当，因为他们坚信“长痛不如短痛”，这样直接告诉对方总比耗着要好，女人恰恰相反，即使真的不喜欢某件事情或者没有办法答应某件事情时，通常都不忍心告诉对方，怕对方伤心难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次，丈夫看见一只可爱的小狗，就对妻子说，他们太可爱了，我们带一只回家吧？但是家里已经有两只猫咪了，而且妻子知道，丈夫只负责把小狗带回家，却不会照顾他们。于是妻子对丈夫说，这只小狗很可爱，我也同意把他带回家。这样的话，我们家有狗有猫，猫追逐狗，狗躲避猫，多热闹啊！妻子一说完，就看见丈夫露出了吃惊的表情，然后打消了买狗的念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位妻子分厂懂得如何拒绝丈夫的不合理要求，他不会明明白白的拒绝，而是表面上假装同意，实际上却告诉丈夫这样做有可能会带来的后果。这样一来，丈夫就清晰地认识到自己是错的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个人都有自己的想法，也认为自己的想法肯定是是对的。还特别希望自己提出的建议能够被别人采纳。女人如果心直口快地拒绝，就难免让对方感到不愉快。而且一个人拒绝的态度，很有可能决定了此次拒绝的结果。因为人人都喜欢和态度温和有礼的人打交道，即使得不到对方的认同，帮助，也希望自己能够得到别人的 尊重，希望得到别人的以礼相待。这样的 话，即使被拒绝，心里也不会太难受，反而会因为你的彬彬有礼，他也会设身处地地换位思考，来理解你的难处。达到事半功倍的效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08-26T11:43:00Z</dcterms:modified>
  <cp:revision>3</cp:revision>
  <dc:subject/>
  <dc:title>礼河实验学校教师读书笔记</dc:title>
</cp:coreProperties>
</file>