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年级地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力不能及的事，干吗要答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俗话说：“没有金刚钻，就别揽瓷器活。”做事需要量力而行，帮别人做事更要这样，否则，只能是吃力不讨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做自己有能力做的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认自己的能力有限，并不丢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不必看轻自己，要相信你的能力是独一无二的，但也要学会只做自己力所能及的事。社会上大多数的人，只会羡慕别人，或者模仿别人做的事，很少有人去认清自己的专长，了解自己的能力，然后锁定目标，全力以赴。世界上大多数人都是平凡人，但大多数平凡人都希望自己成为不平凡的人。了解自己的能力，还要尽量完善它、发挥它，就能在平凡的岗位上做出不平凡的业绩来。一个人要认清自己的能力，选择适合自己发展的目标。目标要在力所能及的范围之内，过高的目标容易导致失败，只有合适的目标才能充分发挥自己的潜能，让自己走向成功，开创人生新局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花开无声</cp:lastModifiedBy>
  <dcterms:modified xsi:type="dcterms:W3CDTF">2019-08-20T07:44:4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