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</w:t>
            </w:r>
            <w:r>
              <w:rPr>
                <w:rFonts w:ascii="宋体" w:hAnsi="宋体" w:cs="宋体"/>
                <w:kern w:val="0"/>
                <w:sz w:val="24"/>
              </w:rPr>
              <w:t>体现格局，决定结局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</w:t>
            </w:r>
            <w:r>
              <w:rPr>
                <w:rFonts w:ascii="宋体" w:hAnsi="宋体" w:cs="宋体"/>
                <w:kern w:val="0"/>
                <w:sz w:val="24"/>
              </w:rPr>
              <w:t>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年级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我们与人交谈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都会“恭维”别人一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但有的时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“说”相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们更需要的往往是“听”。对一些人而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倾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才是对他们最好的“恭维”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有人在仔细地、安静地听我们讲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直对我们的讲话保持着浓厚的兴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才有更大的动力维持这场谈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哥是一个能说会道的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他随机应变的能力经常让旁人为之折服。但很不幸的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哥的朋友非常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他自己也非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困惑。后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过别人仔细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雷哥才发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致他没有朋友的最大原因意然是“太能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确实是这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雷哥随便拉个人都能说上大半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他太能说了、经常是一说话就“刹不住车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己一个人说个不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别人却没办法插嘴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此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雷哥虽然能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但说的都是一些虚无缥缈的废话 别人听了半天也没有从中收获到仕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还浪费了时间。长此以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然就没有人愿意听他讲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活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一群像雷哥这样的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他们在讲话的时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不关心听众是否喜欢、听众是否对这个话题感兴趣。他们只是 一味地在讲自己感兴趣的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者完全依靠自己的思维方式来 表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泄自己想要说话的欲望。整个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始终是他一个人在说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这当然是社交大忌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日常工作中，不论是同事间还是师生之间，沟通时时刻刻必不可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众普遍认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情商的高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决定了一个人能不能好好说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不能妥善处理人情往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商确实对每个人都非常重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是就说话水平和口才能力而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情商起到的作用其实被我们高估了。很多时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情商提高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能让我们变得有些功利、世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反而不利于我们扩展人际关系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商只是一种处世手段</w:t>
            </w:r>
            <w:r>
              <w:rPr>
                <w:rFonts w:eastAsia="宋体" w:cs="宋体" w:ascii="宋体" w:hAnsi="宋体"/>
                <w:sz w:val="24"/>
                <w:szCs w:val="24"/>
              </w:rPr>
              <w:t>,(</w:t>
            </w:r>
            <w:r>
              <w:rPr>
                <w:rFonts w:ascii="宋体" w:hAnsi="宋体" w:cs="宋体"/>
                <w:sz w:val="24"/>
                <w:szCs w:val="24"/>
              </w:rPr>
              <w:t>它与我们的为人并没有直接联系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如果我们只注重手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不加强修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不可能真正得到别人的认可和尊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即便建立了人际网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会失去其内在的意义和价值。将这种能力用在了说场面话、假意应酬、博取关注等事情上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不是凭借真诚、热情、善良等优秀品质去打动别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试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能被别人接纳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恐怕不能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这也是那些巧言善辩的人可能会令人反感的原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成为一个社交高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必须提升自身的格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任何沟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都需要频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动</w:t>
            </w:r>
            <w:r>
              <w:rPr>
                <w:rFonts w:ascii="宋体" w:hAnsi="宋体" w:cs="宋体"/>
                <w:sz w:val="24"/>
                <w:szCs w:val="24"/>
              </w:rPr>
              <w:t>。有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有答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有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一个有格局的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会对自己说的话负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且懂得倾听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懂得换位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懂得亦庄亦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因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论面对多么有难度的沟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都能轻松应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飞</cp:lastModifiedBy>
  <dcterms:modified xsi:type="dcterms:W3CDTF">2019-08-26T09:50:04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