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9,8</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曹娥</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低段，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教育谈何容易》第四章“教育案例”中写到：高一年级新生第一篇作文，某特级教师布置了一篇《校园秋桐》。批改时发现一个女生苏秀的作文，从语言文字，布局结构，情感表达等方面均无可挑剔，思考良久，该特级教师决定第二天把此文作为范文。老师先请苏秀声情并茂地朗读，然后在学生的一篇惊叹声中，宣布苏秀的作文为零分。这种欧。亨利式的结尾方式，吊足了学生的胃口。最后，老师分析说，苏秀的作文写成了《校园秋色》，跑题了。既然跑题了，再好的作文，也只能得零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个极端的教学方式，取得了良好的教学效果。关于审题的重要性，所有的学生逼近印象深刻，而且刻骨铭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后来老教师快退休时，接到这个女孩的电话，女孩告诉老师 ：“自己是农村孩子，从来没有见过秋桐，所以只能写校园秋色，正因为这样，本来酷爱语文的她，从此以后不爱他上的语文，而学了抽象的数学。”老师泪流满面。</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老教师用苏秀从天堂到地狱情感坠落的戏剧性以及他内心巨大的心灵创伤来达到这堂课的教学效果。虽然很多同学记住了写作文不能跑题，审题的重要性，准确性，但也深深影响了苏秀的心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有时候老师做出一种选择，当然能预计到后果，甚至也知道会伤害学生的心灵，只是不知道伤害会 这样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秀的作文，是一场高效的教学，但我觉得也是一场伤痕累累的教学，而且是以伤害以为热爱语文的孩子为前提的教学。我觉得教育还是要从尊重每一位学生做起。因为没有尊重，没有理解，就不会有教育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walkinnet</cp:lastModifiedBy>
  <dcterms:modified xsi:type="dcterms:W3CDTF">2019-08-26T11:25:00Z</dcterms:modified>
  <cp:revision>2</cp:revision>
  <dc:subject/>
  <dc:title>礼河实验学校教师读书笔记</dc:title>
</cp:coreProperties>
</file>