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《教育谈何容易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曹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《教育谈何容易》这本书，里面一个个精彩的故事，一个个鲜活的案例，都给我留下深刻的印象。下面我从中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则小故事谈谈自己肤浅的看法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一，《父教缺失的忧思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子女应当是父母共同担当的义务，父亲在智慧，知识面上也许并不优于母亲，但是 父亲身上也一定具有母亲所不具备的某种特质，把这些问题缕析清楚并在孩子的教育中加以强化，才是最重要的。而在当前的中国，父亲更多地充当了家庭经济支柱的角色，由于工作繁忙，父亲淡出家庭教育的现象比较严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温情的母亲而言，父亲是粗旷的，在孩子的教育方面会更放手一些，能够给孩子更多尝试的机会，探索的机会，父亲也更喜欢刺激多变的游戏，而不想母亲那样缺少变化，这将使孩子敢于接受挑战和勇于冒险，而这些就是独立意识的培养。这样的培养会让孩子学会勇敢，有魄力和勇于承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在家教方面相对宏观一些，理性一点，而母亲相对微观一些，情绪化一点。这样的差别会潜移默化地影响孩子的为人处世的方式 和判断力。父亲相对果断，坚毅的气质也会让孩子更多地感受到力量，支持和安全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勇敢，独立，纪律和良好的心态，这是成长为一个好孩子乃至成为一个成熟的社会人所必须具有的。因此父亲应当在百忙之中抽出宝贵的时间参与孩子的成长，并且有意识地发挥自身的这些作用，把做父亲当作一项终生的事业，投入更多地精力和心血。关注孩子，陪伴孩子，用自己良好的言行作孩子的表率，跟孩子交流，跟孩子互动，真诚交流，认真沟通，做孩子的好朋友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《向有个性的学生致敬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位教育家曾经说过“没有教不会的学生，只有不会教的老师！”。可现实生活中，无论教师，学生如何努力，还是会出现学生两极分化，“差生”扎堆的情况。众所周知，爱因斯坦两岁才会说话爱迪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才上学，后来因为成绩差退了学。可见学习成绩和创造力并没有关系。不存在谁更聪明，只存在聪明的方向不同。每个人都是独特而出色的，个体差异不是麻烦，而是发展的资源，倘若我们都能从多元智能方向来重新认识学生，那么教师的眼中就没有差生只有差异了。因此我们教师要以学生的发展为重，正确对待学生的差异，实施有差异的教学，实现有差异的发展。并且能多元化地评价学生，为学生的个性化发展出谋划策！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最后，用封面上的一句话“教育犹如一条奔流的大河，从不会止息，我们从激流中取出一桶水，这点有限的水变成了我们的生活。”那么就让我们从有限的自我做起，树立教师的职业尊严，相信我们一样能够改变世界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9:00Z</dcterms:created>
  <dc:creator>walkinnet</dc:creator>
  <dc:description/>
  <cp:keywords/>
  <dc:language>en-US</dc:language>
  <cp:lastModifiedBy>walkinnet</cp:lastModifiedBy>
  <dcterms:modified xsi:type="dcterms:W3CDTF">2019-08-26T14:47:00Z</dcterms:modified>
  <cp:revision>5</cp:revision>
  <dc:subject/>
  <dc:title>读《教育谈何容易》有感</dc:title>
</cp:coreProperties>
</file>