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优秀年级组长、优秀教研组长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参评年级组、教研组工作汇报展示，教师民主测评，学校行政审定，下列年级组、教研组被评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级优秀年级组、优秀教研组长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优秀年级组长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莉、钱雨宁、姚炎萍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优秀教研组长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汝群、万婧、杨楹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：梁玲霞、操锋、万一琴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：颜云、朱云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术科：张馨阳、刘超、周小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，公示三天，如有异议，请和校长室联系！</w:t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龙虎塘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35:00Z</dcterms:created>
  <dc:creator>Administrator</dc:creator>
  <dc:description/>
  <cp:keywords/>
  <dc:language>en-US</dc:language>
  <cp:lastModifiedBy>Administrator</cp:lastModifiedBy>
  <dcterms:modified xsi:type="dcterms:W3CDTF">2019-08-25T04:49:00Z</dcterms:modified>
  <cp:revision>12</cp:revision>
  <dc:subject/>
  <dc:title/>
</cp:coreProperties>
</file>