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话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年段 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你以为的说话直，可能是格局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说话的方式多种多样：直言快语、含蓄委婉、咄咄逼人等。既然说话的方式如此之多，说话时，就应该适时地改变说话的态度、方法、语气，把话说得像身上的衣服一样种类繁多、色彩鲜艳，为自己的魅力值加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言语可以是蜜糖，让人听了心里舒服；言语又能变成一把刀，刺得人心里流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直言直语的人会让人痛恨不已，甚至心生报复；而说话含蓄的人则会使人心生好感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直言直语是一把双刃剑，而不是一把可以披荆斩棘的开山斧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所谓“好言一句三冬暖，恶语伤人六月寒”。好好说话，说说好话，看似很简单的事情，也是有着大学问的。在生活中，我们也经常会听到别人说“我是个心直口快的人，说错话你别介意啊”。有时候是自谦，但有时候有的人却以此为挡箭牌，肆意说一些不经大脑思考的话，伤害别人的同时，还要告诉别人我是性格直爽，并不是不会说话。这样的人，性格直爽可能是真，但不会说话却一点不假。久而久之，熟悉的人就会知道这个人不是‘说话直，而是格局低’。换句话说，就是说话不过脑子，不会考虑别人的感受，只顾自己说得痛快。一个人能说话怎么样的话，也可以看出他是什么样的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说话是沟通的方式，而沟通是为了追求彼此认同。在说话时，不要只图心直口快，要学会换位思考，站在别人的角度再去思考一下，同时，要努力看到别人的优点，肯定别人的长处，学会圆润地说话，美丽地沟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my</cp:lastModifiedBy>
  <dcterms:modified xsi:type="dcterms:W3CDTF">2019-08-25T09:18:33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