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语文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sz w:val="28"/>
                <w:szCs w:val="28"/>
              </w:rPr>
              <w:t>教育的乌托邦在现实生活中也能让我们亲眼看到！很多人因此责怪我们的教育体制，却忘记了我们也是体制的一部分，比体制更重要的是我们自己。或多或少，教育的不少乱象，也有不少是我们自己造成的。每每谈及当前的教育，我们都是一声叹息，摇头不已，觉得自己陷入到无物之阵，既不甘沉沦，又挣脱不了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sz w:val="28"/>
                <w:szCs w:val="28"/>
              </w:rPr>
              <w:t>人有非分的需要——欲望。有欲望，就会有竞争；有竞争，就会有恐惧；有恐惧，就会有攻击和暴力；有攻击和暴力，就会对他人的伤痛麻木不仁，就会视他人为可以买卖，可以利用，可以肆意践踏的工具。自私自利的功利主义，一旦产生了，就会直接间接地为周围带来阴暗、短视、冷漠的氛围，就会恶化我们的教育生态。什么班级课间操表扬多一次，元旦板报评比多两分，流动红旗多三面，单元小测验优秀率多四个百分点等等……相对于学生精神生命的成长，这些外在的东西，究竟能值几何呢？所以我们每个人或多或少都要为这个不如意的教育生态负一定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4T01:56:4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