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，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7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语文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sz w:val="28"/>
                <w:szCs w:val="28"/>
              </w:rPr>
              <w:t>学生学习，不只是学习知识，也不只是训练能力，更重要的是要从教育中发现自己，认识自己，体验自己，丰富自己。最完美的教育就是鼓励学生做梦，然后帮助学生实现他们的梦想；而最重要的教育过程无非就是帮助学生认识他自己，然后成长为他自己的过程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磨砺意志，塑造性格。教学是一种精神消耗，教师的劳动特点是周期长，见效慢，极其复杂而艰巨。教师若没有坚韧的意志和优良的性格是不可能取得成功的。教师的意志品质和性格还直接影响着学生的意志品质和性格的形成，学生在接受知识的过程中，也是其个性品质形成时期，教师通过一定的教育内容、教育方法以及教师本人的人格特征、言行举止等对学生施加影响。因此，教师应该自觉地磨砺意志，矫正不良性格，提高自身心理素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24T02:05:49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