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教育，谈何容易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开东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亚鲜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四年级英语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如果说教育即生长，那么，教育的使命就应该是为生长提供最好的环境。什么是最好的环境？第一是自由的时间，第二是好的老师。这里的环境既有时间“物”的因素，更有好的老师“人”的因素，而所谓老师的“好”一定还包括对学生时间的捍卫。学生只有有了宽裕的时间沉思和体验，才能自由地发展心智。文艺理论中的“独悟”和“默会”，都提醒我们，教育应该潜滋暗长，润物细无声。不是棰的击打，而是水的日复一日轻柔的打磨，让鹅卵石臻于完美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教育，是慢的艺术。好的教育应该是朴实无华的，要回到教育最基本的立场。教育，是急不得的。急功近利，急躁冒进、揠苗助长都是不当的。教育，需要平静和平和，需要细致和细腻，需要耐心和耐性，在对待孩子的态度上，我们需要有足够的期待，足够的耐心，足够的心理等待。教育，要相信种子和岁月，这是教育的唯一出路。</w:t>
            </w:r>
          </w:p>
        </w:tc>
      </w:tr>
      <w:tr>
        <w:trPr>
          <w:trHeight w:val="5779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ascii="Microsoft YaHei;Times New Roman" w:hAnsi="Microsoft YaHei;Times New Roman" w:cs="Microsoft YaHei;Times New Roman"/>
                <w:color w:val="000000"/>
                <w:sz w:val="24"/>
              </w:rPr>
              <w:t>教育需要时间，需要等待。在教育上，我们来不得半点急躁，我们要有足够的耐心，要允许孩子在错误中成长，要引导学生</w:t>
            </w:r>
            <w:r>
              <w:rPr>
                <w:rFonts w:ascii="Microsoft YaHei;Times New Roman" w:hAnsi="Microsoft YaHei;Times New Roman" w:cs="Microsoft YaHei;Times New Roman"/>
                <w:color w:val="000000"/>
                <w:sz w:val="24"/>
              </w:rPr>
              <w:t>一点一点</w:t>
            </w:r>
            <w:r>
              <w:rPr>
                <w:rFonts w:ascii="Microsoft YaHei;Times New Roman" w:hAnsi="Microsoft YaHei;Times New Roman" w:cs="Microsoft YaHei;Times New Roman"/>
                <w:color w:val="000000"/>
                <w:sz w:val="24"/>
              </w:rPr>
              <w:t>地进步，一个台阶一个台阶地成长，拔苗助长、急功近利是万万不可的。教育的耐心就是在教育上要循序渐进，按教育的规律、科学的规律办事。教育的等待也是一种智慧，绝不是得过且过、任其自由发展。智慧的教育就是要因材施教、因人施教、以智启智，要学会赏识孩子，相信孩子会一点一点地进步。教育的等待需要坚持，坚持科学的方法，坚持良好的习惯，坚持信任，坚信孩子能做好每一件事情，态度要始终如一，绝不能因为某些因素的变化而否定一切，尤其不能否定孩子的自信。教育的等待就是要告诉我们教育是一种慢的艺术，要有足够的耐心、爱心、细心、信心、宽容之心静待花开，相信花儿一定会开得鲜艳芬芳。在等待和守候中坚持，教育的奇迹一定会发生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02:16:00Z</dcterms:created>
  <dc:creator>庄云霞</dc:creator>
  <dc:description/>
  <cp:keywords/>
  <dc:language>en-US</dc:language>
  <cp:lastModifiedBy>walkinnet</cp:lastModifiedBy>
  <dcterms:modified xsi:type="dcterms:W3CDTF">2019-08-24T09:34:00Z</dcterms:modified>
  <cp:revision>7</cp:revision>
  <dc:subject/>
  <dc:title>礼河实验学校教师读书笔记</dc:title>
</cp:coreProperties>
</file>