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政史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如果说教育即生长，那么，教育的使命就应该是为生长提供最好的环境。什么是最好的环境？第一是自由的时间，第二是好的老师。这里的环境既有时间“物”的因素，更有好的老师“人”的因素，而所谓老师的“好”一定还包括对学生时间的捍卫。学生只有有了宽裕的时间沉思和体验，才能自由地发展心智。文艺理论中的“独悟”和“默会”，都提醒我们，教育应该潜滋暗长，润物细无声。不是棰的击打，而是水的日复一日轻柔的打磨，让鹅卵石臻于完美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人说，教师的生命像一个长长的句子，艰辛是定语，耐心是状语，热情是补语；又有人说，教师的生命像一个根号，一叠叠作业本为他的青春无数次开平方。其实这些都只说对了一半。因为，对于幸福教育的教师来说，教育不是牺牲，而是享受；教育不是重复，而是创造；教育不是谋生的手段，而是生活的本身！教师的一生不一定要干成什么惊天动地的伟业，但它应当如百合，展开是一朵花，凝聚成一枚果；但它应当如星辰，远望像一盏灯，近看是一团火！教师一旦真正实现从“他律”到“自律”的转变，那么，他就会用智慧开启思维，用创造开拓未来，他就会在付出青春韶华，付出苦汗热血的同时，收获桃李芬芳，收获自我实现！……而这一切中的一切，有个很重要的立足点，当是正确地对待自己的学科。热爱自己的学科。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4T01:17:4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