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/>
            </w:pPr>
            <w:r>
              <w:rPr/>
              <w:t>打招呼这件事，与情商高低没有关系，即便再内向、再木讷的人，也一样可以轻松地跟别人打招呼。不屑跟别人打招呼的人，只能说明他格局比较低，要么目空一切，要么心胸狭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招呼看似是件小事，但能够在短时间内向别人展示出很多重要的东西，比如个人修养、文化素质、说话习惯等。打一个得体的招呼，可以给人留下非常美好的印象，它就像是在沟通中加入了润滑剂，满足了人们的亲近心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的节奏变得越来越快，人们为自己的事已经忙得焦头烂额了，很少有闲暇关心别人的事。但是在这种情况下，每个人的心中都需要他人的理解和关怀，此时，给他们打个招呼，他们就会用热情来回报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招呼的能力每人都具备，主动一点，付出真心与热情，别人才更愿意与你交往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招呼虽然是小事，但也有学问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先，对打招呼要有正确的认识。有的人不重视打招呼，认为天天见面的人就用不着打招呼，有的人认为自己家里的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就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不着打招呼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的人认为无关重要的人用不着打招呼，有的人不愿意先向人打招呼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时就听到有人说：“干吗我要先给他打招呼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等等。这些认识都是不正确的。 打招呼是联络感情的手段，沟通心灵的方式，增进友谊的纽带，所以，绝对不能轻视和小看。对自己周围的人，包括同事、亲人、邻里、同学、亲朋好友等，不论其身份、地位、年长、年幼，都应该一视同仁，只要照面就要打招呼，表示亲切、友好，这也是一个人内在修养程度高低的重要标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于打招呼的先后是无关紧要的，有的人喜欢拉架子，不愿意先向人打招呼，其实，先打招呼是主动的表现，是热情的象征，获得了人际关系的主动权，有什么不好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，打招呼的方式可以灵活机动，多种多样，有的可以问好、问安，有的可以祝福，有的可以握手，有的甚至可以拥抱，有的点头，有的挥手、招手，有的微笑，有的喊一声等等。打招呼的时候，要根据当时的具体情况，表示出对他人的尊敬和重视，如在行走的过程中，打招呼时，或是停下脚步，或是放慢行走速度；如骑自行车的时候，或是下车，或是放慢行驶速度；在室内或非行进过程中时，或是起立，或是欠欠身，点点头都可以。但是，不论在什么地方和什么时候，打招呼的时候，都要面带微笑，眼睛看着对方，表示诚心诚意地向别人奉上一个见面礼，不是敷衍了事，客套一番而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都知道孩子的模仿能力很强，在学校里，和老师相处的时间是最长的，老师的一言一行在潜移默化中都会对他们产生或多或少的影响。因此，作为教师的我们，在平时更应该发挥自身的表率作用。见到同事、家长以及学生都能主动、热情的打个招呼。学生看在眼里，时间久了，自然而然也会变得更有礼貌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46:00Z</dcterms:created>
  <dc:creator>walkinnet</dc:creator>
  <dc:description/>
  <cp:keywords/>
  <dc:language>en-US</dc:language>
  <cp:lastModifiedBy>walkinnet</cp:lastModifiedBy>
  <dcterms:modified xsi:type="dcterms:W3CDTF">2019-08-24T02:18:00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