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《教育，谈何容易》读书笔记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礼河实验学校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庄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每谈及当前的教育，我们都是一声叹息，摇头不已，觉得自己陷入到无物之阵，既不甘沉沦，又挣脱不了。很多人都经历了教育的四个阶段：第一是痛；第二是苦；第三是痛苦；第四是不知道痛苦。一旦不知道痛苦了，很快就会麻木的快乐，接下去很可能就会从奴隶的生活中寻找出美来，再勤勤恳恳地去制造他人的痛苦。以至于把“一不怕苦，二不怕死”的愚民精神，上升到“一怕不苦，二怕不死”的牺牲精神。这是最恐怖的事，但也是最常见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什么会选择教师呢？有时候我们不妨回想一下当初的选择，在岁月的流逝中，我们有没有丢失最初的梦想？谁都知道，选择了在黑板前的站立，就选择了一种永恒的姿势，一种责任，一种使命，一种宗教的狂热，一种默默无闻光明磊落的情怀。教育不是饭碗，不是差事，甚至也不是职业，而应该是也必须是一项伟大事业。她需要梦想家和诗人来经营，需要信徒和殉道者来朝圣，需要肉体的投入，灵魂的参与，精神生命的极度支撑。舍此，我们何以设想出：很多年前，那个苍颜白发的老人，奔走在六国之间，累累若丧家之犬，却能安天乐命，以天下为己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需要乌托邦，需要田园牧歌式的价值追求，更需要一种痴迷，一种疯狂，一种虽九死其犹未悔的执著精神。如此，方能抗争疏远自然、脱离生活和缺乏诗意的种种弊端，才能引领儿童回归田园，融入生活，发现并且唤醒孩子的野性思维和原始的生命激情。教育注定要在舒展中找到自我成长的场，热血注定要燃烧，生命必须在场，涓涓细流也必将汇成大河，最终黄河入海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是，当前的教育，却过分强调教师之间的竞争，校园里有的是灭绝师太和岳不群。大家都在恶狠狠地教书。太阳底下最光辉的人，活得很琐碎，很实在，很功利，一点也不光辉。那么，教师真的无为了吗？并且沦落为低俗社会的推波助澜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得有人去擦星星。当那些八哥、海鸥和老鹰都在抱怨，星星又旧又生锈，我们还是带上水桶和抹布，去擦星星吧。总得有人去擦星星，擦亮星星，也擦亮我们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尼采说，谁若能点燃闪电，必长久如云漂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1:53:46Z</dcterms:created>
  <dc:creator>77473</dc:creator>
  <dc:description/>
  <dc:language>en-US</dc:language>
  <cp:lastModifiedBy>ZL</cp:lastModifiedBy>
  <dcterms:modified xsi:type="dcterms:W3CDTF">2019-08-24T02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