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庄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和勤奋的人在一起，你不会懒惰；和积极的人同行，你不会消沉；和有远大理想的人在一起，你不会轻言放弃；与高人为伍，你能高人一等。你的命运决定于你交往的对象，在于你选择的朋友。所以每当有人给予我评论，我会先了解他的话是建设性的还是破坏性的。建设性的批评是有用的。破坏性的批评，则会让人觉得自己没用。前者可以帮我看清自己，后者让我看清对方是怎样的人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到对亲人的问候，或是一个善意的微笑，就能为你存款。还有就是你当你帮了别人的忙或原谅某人的错，也等于储蓄一笔存款。如果你不张扬，不求回报，有一天当你犯错和需要别人帮忙时，你的账户就会有许多余额可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应该用总账的概念来看待人际关系。比如说你朋友可能会迟到，做事粗心等缺点，可是他帮过你，平常跟他相处也很愉快，就不要让一件事影响整体的看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父母或男女朋友可能说话不算话，或做了某事伤了你的心，可是他一直很关心你，照顾你，也原谅过你犯的错，那你就应该宽恕和包容。我们对每个人都要用总账的概念来看待，只要对方存款比提款多，就该给人提领的机会，甚至额外多给点利息，这样你的情感账户才会财源滚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伯特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马博兰比指出：旁人对你的观感，只有</w:t>
            </w:r>
            <w:r>
              <w:rPr>
                <w:rFonts w:cs="宋体" w:ascii="宋体" w:hAnsi="宋体"/>
                <w:kern w:val="0"/>
                <w:sz w:val="24"/>
              </w:rPr>
              <w:t>7%</w:t>
            </w:r>
            <w:r>
              <w:rPr>
                <w:rFonts w:ascii="宋体" w:hAnsi="宋体" w:cs="宋体"/>
                <w:kern w:val="0"/>
                <w:sz w:val="24"/>
              </w:rPr>
              <w:t>取决于说话的内容，</w:t>
            </w:r>
            <w:r>
              <w:rPr>
                <w:rFonts w:cs="宋体" w:ascii="宋体" w:hAnsi="宋体"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kern w:val="0"/>
                <w:sz w:val="24"/>
              </w:rPr>
              <w:t>在于你说话时的语气、手势等肢体语言，却有</w:t>
            </w:r>
            <w:r>
              <w:rPr>
                <w:rFonts w:cs="宋体" w:ascii="宋体" w:hAnsi="宋体"/>
                <w:kern w:val="0"/>
                <w:sz w:val="24"/>
              </w:rPr>
              <w:t>55%</w:t>
            </w:r>
            <w:r>
              <w:rPr>
                <w:rFonts w:ascii="宋体" w:hAnsi="宋体" w:cs="宋体"/>
                <w:kern w:val="0"/>
                <w:sz w:val="24"/>
              </w:rPr>
              <w:t>来自你外表给别人的感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ZL</cp:lastModifiedBy>
  <dcterms:modified xsi:type="dcterms:W3CDTF">2019-08-24T03:07:32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