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示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学校中层干部竞聘工作领导小组集体研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对竞岗入围的中层干部拟任职情况公示如下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  芸同志拟担任行政协调中心副主任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周志兰同志拟担任课程教学中心主任 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吴迎春同志拟担任课程教学副中心主任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丽娜同志拟担任课程教学中心副主任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金花同志拟担任教师发展中心主任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陆萍芬同志拟担任教师发展副中心主任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朱新辉同志拟担任学生成长中心主任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  瑜同志拟担任学生成长中心副主任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殷文宇同志拟担任后勤保障中心副主任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暑雅同志拟担任后勤保障中心副主任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</w:t>
      </w:r>
    </w:p>
    <w:p>
      <w:pPr>
        <w:pStyle w:val="Normal"/>
        <w:ind w:firstLine="44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常州市三河口小学</w:t>
      </w:r>
    </w:p>
    <w:p>
      <w:pPr>
        <w:pStyle w:val="Normal"/>
        <w:ind w:firstLine="57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34:00Z</dcterms:created>
  <dc:creator>雨林木风</dc:creator>
  <dc:description/>
  <dc:language>en-US</dc:language>
  <cp:lastModifiedBy>周志兰</cp:lastModifiedBy>
  <cp:lastPrinted>2011-12-23T09:56:00Z</cp:lastPrinted>
  <dcterms:modified xsi:type="dcterms:W3CDTF">2019-08-24T02:36:01Z</dcterms:modified>
  <cp:revision>14</cp:revision>
  <dc:subject/>
  <dc:title>公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