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政史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，带有一定的严肃性，教育人性化就是让这个严肃的工作，充满感性和色彩，在尊重和体贴的教育过程中，充满浓浓的人情味、浪漫的色彩、心灵的激荡，让受教育者感受到独立的人格与爱的温馨，体验到责任的动力，享受到成功的喜悦，进而把这种温馨和关爱内化为自己的精神血脉，进而生根发芽，茁壮成长。长而成木，木聚成林，林聚成森，进而又影响这个社会的气候，形成一种良性的循环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始终以为，要打开学生的心门，走进学生的心灵，必得有两串钥匙，一串钥匙挂着“尊重”、“保护”、“关爱”，一串钥匙挂着“唤醒”、“激励”、“发展”。第一串钥匙尤最重要。先说尊重。学生是很尊重老师的。你留心过没有？如果老师向学生借用红笔，学生一定会将双色或者三色笔调至红色处再真诚献上。这个细节常常在我的脑海里放大。是的，细节的背后是尊重，乃至敬重。尊重应当是相互的，学生在心里尊重师长，但如果尊重换来的是不尊重，是对尊重的侵犯，那谁还会相信我们的教育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4T01:13:5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