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，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英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们低声下气，苦口婆心，甚至于摇尾乞怜。巴结、讨好、献媚、戴高帽，无所不用其极。如此惯坏学生、宠坏学生，终极目标只有一个——分数好，才是真的好。分、分、分，教师的命根啊！有了分，职称来了，奖金来了，家长的笑脸来了，校长的褒奖来了，社会的知名度来了；没有分，你就是无能，就是蠢蛋，就是南郭先生，就是误人子弟的恶棍。</w:t>
            </w:r>
          </w:p>
        </w:tc>
      </w:tr>
      <w:tr>
        <w:trPr>
          <w:trHeight w:val="8662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庆幸：我曾是学徒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每每谈及当前的教育，我们都是一声叹息，摇头不已，觉得自己陷入无物之阵，既不甘沉沦，又挣脱不了。几乎每个老师都渴望青出于蓝而胜于蓝，但我们的孩子，给他们一片广阔的天空，他们却畏缩不前，推三阻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学生的近义词：学徒，学徒在生活中往往更多指的是徒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在的学生给我们的感觉大多被动学或者不要学，由于家庭、社会等各方面的因素导致学生觉得学的东西将来基本没用，只是考试的敲门砖，还有的学生则认为父母虽然不认识几个字，照样挣大钱，因此学习对他来说真的无所谓。而徒弟则不同，徒弟是主动学，学的不是本领，而是饭碗，是真刀真枪赚钱吃饭的技艺，是要在社会熔炉中考验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庆幸：我曾是学徒。师范毕业前，我们有两个月的实习时间，我被安排到农村来实习，带我的师傅在被听课一星期后要求我开始上课。流程一般是：自己备课；和师傅一起讨论教案；师傅听课、评课；布置作业；批改作业等。而被安排到城里的同学只听课，最后实习快结束时上一节汇报课。在城里实习的同学很羡慕我：因为农村学校的老师懂得放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以来，我就是老师；而城里的老师怕影响成绩，实习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，她们仍是学生，收获不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假如学生都是学徒，那他们将会主动学，或学得辛苦，或学得悲壮，或学得波澜壮阔，亦或学得感天动地吧</w:t>
            </w:r>
            <w:r>
              <w:rPr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纪亚利</cp:lastModifiedBy>
  <dcterms:modified xsi:type="dcterms:W3CDTF">2019-08-23T06:01:00Z</dcterms:modified>
  <cp:revision>2</cp:revision>
  <dc:subject/>
  <dc:title>礼河实验学校教师读书笔记</dc:title>
</cp:coreProperties>
</file>