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293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说话体现格局，决定格局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 读 时 间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8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段、学 科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“如何才能成为一个好听众呢？”建议你从以下几点学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神贯注地倾听别人讲话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适当的时候给予回应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要轻易打断对方的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打招呼虽然是小事，但也有学问，这里有几条建议，你不妨当做参考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拿出你的热情，展露积极的姿态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对方打招呼时，一定要看着对方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打招呼时选择恰当的话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过多地揣测他人，甚至张扬、卖弄，不仅会让人觉得你不靠谱，还会让人产生反感情绪和戒心，不利于你职场人经济关系的发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对自己的言行负全责，不要无所顾忌地对自己不甚了解的事情夸夸其谈。应全面了解事物的各个方面，抓住事物的本质，有理有据地发表看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只有在被问到时才提出建议。不要随意自告奋勇，不要胡乱提出问题并指明不适之处，只需提出积极的解决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如何让安慰更有效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比说更重要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把握好时机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适时地哭泣也是一种安慰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慰他人需要感同身受。</w:t>
            </w:r>
          </w:p>
        </w:tc>
      </w:tr>
      <w:tr>
        <w:trPr>
          <w:trHeight w:val="4448" w:hRule="atLeast"/>
        </w:trPr>
        <w:tc>
          <w:tcPr>
            <w:tcW w:w="8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;Arial" w:hAnsi="Helvetica;Arial" w:cs="Helvetica;Arial"/>
                <w:sz w:val="24"/>
              </w:rPr>
            </w:pPr>
            <w:r>
              <w:rPr>
                <w:rFonts w:eastAsia="Helvetica;Arial" w:cs="Helvetica;Arial" w:ascii="Helvetica;Arial" w:hAnsi="Helvetica;Arial"/>
                <w:sz w:val="24"/>
              </w:rPr>
              <w:t xml:space="preserve">    </w:t>
            </w:r>
            <w:r>
              <w:rPr>
                <w:rFonts w:ascii="Helvetica;Arial" w:hAnsi="Helvetica;Arial" w:cs="Helvetica;Arial"/>
                <w:sz w:val="24"/>
              </w:rPr>
              <w:t>有人说，和一个好好说话的人干什么都觉得踏实和安心，甚至想起这个人会莫名的觉得特别幸福。确实是这样，因为任何场合你根本不会担心她会说话不舒服，这就是应了那句话，和舒服的人在一起，总觉得时间不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Helvetica;Arial" w:hAnsi="Helvetica;Arial" w:cs="Helvetica;Arial"/>
                <w:sz w:val="24"/>
              </w:rPr>
            </w:pPr>
            <w:r>
              <w:rPr>
                <w:rFonts w:ascii="Helvetica;Arial" w:hAnsi="Helvetica;Arial" w:cs="Helvetica;Arial"/>
                <w:sz w:val="24"/>
              </w:rPr>
              <w:t>可见好好说话的重要性，暖人一句三月春，恶人一句六月寒。无论我们在哪个阶层或者有着什么样的社会地位，都应该为人谦卑好好说话。因为只有好好说话，离成功会近一点，希望的大门会在不经意间敲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Helvetica;Arial" w:hAnsi="Helvetica;Arial" w:eastAsia="宋体" w:cs="Helvetica;Arial"/>
                <w:sz w:val="24"/>
                <w:lang w:eastAsia="zh-CN"/>
              </w:rPr>
            </w:pPr>
            <w:r>
              <w:rPr>
                <w:rFonts w:ascii="Helvetica;Arial" w:hAnsi="Helvetica;Arial" w:cs="Helvetica;Arial"/>
                <w:sz w:val="24"/>
                <w:lang w:eastAsia="zh-CN"/>
              </w:rPr>
              <w:t>作为教师的我们其实更应该注意说话的重要性，因为作为教书育人的我们往往一句话就能决定一个小学的走向，学生受教师的影响是很明显的，一句鼓励往往能激起学生的主动性，一句恶语恰恰会打击一个孩子的积极性。包括我们在与家长的沟通交流中，也需要注意语言的艺术。这样才更好的达到家校沟通的目的。一句对孩子的赞赏比抱怨孩子种种缺点更能给家长信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sz w:val="24"/>
              </w:rPr>
              <w:t>这本《说话体现格局，决定结局》我最喜欢里面将层次分明的说话技巧和格局写的层次分明，不说夸张到看了一定能从书里学到甚至做的，起码会领悟到很多之前别人没有说的又能折射自己本身的问题。这就是这本书的重要核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1:00Z</dcterms:created>
  <dc:creator>DELL</dc:creator>
  <dc:description/>
  <dc:language>en-US</dc:language>
  <cp:lastModifiedBy>Another1384234453</cp:lastModifiedBy>
  <dcterms:modified xsi:type="dcterms:W3CDTF">2019-08-22T05:4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