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：谈何容易</w:t>
            </w:r>
          </w:p>
        </w:tc>
      </w:tr>
      <w:tr>
        <w:trPr>
          <w:trHeight w:val="55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        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玉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  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实，每个学生都有选择的权利，包括他选择不优秀的权利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好的教育，根本没有固定的标准。“教育要顺应儿童的天性”，适合儿童的，才是最好的。如果为了迎合某种目的，强迫学生接受他人规定好的所谓的优秀教育，那么，教育就成了一种在外于人的控制力量。一旦教育不能顺应学生的个性和兴趣，学生的本性和身心就会得不到发展，那么，不管这种教育如何规范有效， 本质上都是失败的教育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直以来，我心中理想的教育是，让孩子们眼界开阔，精神舒展，灵魂自由。帮助孩子，让他们意识到自己需要什么，并让他们独立给自己的人生赋予意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是孩子的，我们没有谁能为他决定，孩子有选择自己不优秀，甚至有选择自己平凡的权利，没有谁能够干涉，哪怕是他的父母！哪怕以挚爱的名义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说起选择， 我们每个人都有选择的权利， 但在小时候由于各种原因， 我们的这项权利被搁置了很久。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们很少有自由选择的机会， 特别是在我们的成长过程中， 父母、 老师等以 “爱之名” 帮我们做了很多选择， 以致我们长大以后几乎丧失了选择的能力， 而陷入了这三种尴尬的处境： 不会选择， 依赖别人做主； 逆反选择， 喜欢与别人对着做； 随性选择， 不做理性思考，美其名曰 “灵魂自由” 。 我想这些都不是选择的正确方式， 而是从小缺乏选择权利的一个糟糕后遗症。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觉得选择的正确方式是： 首先要以 “做选择的人” 为主体， 尊重他（她） 们的想法和意愿， 任何其他人都只能作为他们选择的参考人， 而不应该以任何名义主宰他们的选择， 选择也是一种能力， 他们必须通过自己的练习来获得这项能力， 我们知道任何能力的获得都离不开本人的反复练习和体验， 练习过程中有成功，也有失败， 这是一个必然的过程， 也正是这样的过程才会有助于这项能力的获得。 我觉得失败的选择更有利于孩子的成长， 因为他们更能从失败中反思自己的选择， 从而获得思维的成长和丰富的情感体验。 在这个过程中我们要关注孩子的心理变化， 只是关注就可以， 只有当孩子思想出现偏差的时候， 我们才有必要去给孩子疏导， 也就是要给孩子一个正确的方向， 这很重要！ 其他时候就给他们充分的选择自由吧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这样的自由， 会让孩子学会选择， 学会思考， 这样的成长才是从他们自身生发出来的， 充满力量感。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在孩子获得选择能力后， 对于他们的选择我们应该给予尊重， 包括尊重他们选择不优秀的权利。 我想王开东老师说的“学生有选择不优秀的权利” 应该是在这个前提之下的！ 而且我猜想王老师说这句话也是基于现在畸形的教育心理， 几乎每个家长都对自己的孩子寄予厚望， 他们希望自己的孩子各方面都很优秀， 特别是学科成绩上的优秀， 他们甚至把自己小时候没有实现的学习理想寄托在孩子身上， 而对孩子实际的学习能力和个人想法视而不见， 他们亲切和蔼的面孔下是孩子们一颗颗颤抖的心， 最亲近的人却成了最可怕的人， 终于有孩子用极端的自杀方式喊出了这句话 “生命是我的， 没有人能为我决定” ！我想他更想喊出的话是 “我有选择不优秀的权利”。 是啊， 我们每个人都很平凡， 我们每个人也都是独立的个体， 每个人都有自己擅长的、 不擅长的， 我们以自己的方式生活着， 我们热爱生活， 有自己的理想， 我们可以享受 “面对大海， 春暖花开” 的那份平静、 豁达。 为什么一定要以 “优秀” 作为唯一的衡量标准呢！ 我们家长也都是一个个平凡的人， 那为什么一定就要求孩子不平凡呢？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孩子基于自己的能力和梦想做出他们自己的选择吧， 包括他们选择不优秀的权利， 而且对于孩子慎重做出的这一决定， 我们一定要誓死捍卫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19:00Z</dcterms:created>
  <dc:creator>庄云霞</dc:creator>
  <dc:description/>
  <cp:keywords/>
  <dc:language>en-US</dc:language>
  <cp:lastModifiedBy>DELL</cp:lastModifiedBy>
  <dcterms:modified xsi:type="dcterms:W3CDTF">2019-08-14T01:08:00Z</dcterms:modified>
  <cp:revision>2</cp:revision>
  <dc:subject/>
  <dc:title>礼河实验学校教师读书笔记</dc:title>
</cp:coreProperties>
</file>