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：谈何容易</w:t>
            </w:r>
          </w:p>
        </w:tc>
      </w:tr>
      <w:tr>
        <w:trPr>
          <w:trHeight w:val="44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梭说：“最重要的教育原则是不要爱惜时间， 而要浪费时间。” 因为 “误用光阴比虚掷光阴损失更大， 教育错了的儿童比未受教育的儿童离智慧更远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说教育即生长， 那么， 教育的使命就应该是为生长提供最好的环境。 什么是最好的环境？ 第一是自由的时间， 第二是好的老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一旦不关注人长远的成长， 不关注人精神的发育与丰富， 不关注终极价值的取向， 教育就永远不可能进入人的心灵深处， 而教育如果没有进入学生心灵， 就永远不可能是成功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圣陶先生说：“教育是农业而不是工业。” 工业和农业最大的不同在于， 工业可以是快节奏的， 大容量的， 流水线的， 批量出产的。 而农业则是有季节、 时令、 成长规律的， 是需要缓慢的播种、 施肥、 除草、 杀毒的， 是需要阳光、 水分和等待的。 教育， 是慢的艺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的教育应该是朴实无华的，要回到教育最基本的立场。 教育， 是急不得的。 急功近利、 急躁冒进、 揠苗助长都是不当的。 教育， 需要平静和平和， 需要细致和细腻， 需要耐心和耐性， 在对待孩子的态度上， 我们需要有足够的期待， 足够的耐心， 足够的心理等待。 教育， 要相信种子和岁月， 这是教育的唯一出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， 要相信种子和岁月， 这是教育唯一的出路。” 短短的一句话却让我体会到了满满的力量感和使命感， 我想这力量是接近教育本质的力量， 这使命是相信种子和岁月， 走上教育的唯一出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们知道种子有饱满的， 有不饱满的， 甚至有的是干瘪的， 但作为一粒种子， 它的生命轨迹就是生根发芽、 抽枝长叶、 甚至是开花结果。 这才是它们平凡而又独特的一生， 不论它们刚开始是怎样的， 谁都不能妨碍它们走完它们的一生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每个学生对我们老师来讲也都是一粒珍贵的种子， 可能有些种子一开始并不饱满， 但我们要充分相信它们自身的力量， 生命的生长发展， 这是一种源于生命本能的力量， 我们老师要做的就是让他们体会到自身这种强大的力量。 而且这种力量要在老师信任下才能发挥到极致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颗粒饱满的种子” 在学习中最先崭露头角， 他们最能吸引老师的目光， 在这种目光的注视下， 他们对自己的学习很有自信， 这时我们老师要给予他们的是充分的肯定， 但更重要的是要相信他们有继续努力， 自觉攀登学习高峰的能力， 以此鼓励鞭策他们不断努力， 不要骄傲自满；  “颗粒不饱满的种子” 他们成长得比较缓慢， 慢得可能消磨了他们自身的信心， 所以他们更需要老师的信任， 有了老师的信任他们就不会对自己的学习轻言放弃了， 而是坚持努力下去， 而坚持就是一种改变的力量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的信任就像一个充满魔力的咒语， 而这个咒语还需要岁月的力量， 什么时候生效， 需要我们的耐心等待。 一切在耐心地等待中潜移默化！ 我想这就是岁月的力量吧。 在老师的信任下， 在岁月的慢慢流淌中， 他们自身的力量在慢慢成长， 这个过程必须是慢下来的过程， 因为成长就是一个慢慢积累然后量变产生质变的过程。 任何揠苗助长的行为都脱离了孩子自身的成长力量， 这样的外力让孩子脱离了自己对成长的感受和体悟， 这样的成长更没有触及孩子的心灵， 这样的成长就像是外力不断吹大的气球， 看着越来越大， 但是里面却越来越空， 最后避免不了要 “砰” 得一声自我毁灭。 这样的成长结果未免太过惨烈！ 让我们充分相信孩子， 并让孩子自己慢慢来吹气球， 或许他们吹得很慢， 吹得也不够大， 但是气球的里面装的却是他自身的力量。 这个力量对他们来说才是成长的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们相信种子的力量， 相信岁月的力量， 静待他们成长成自己的样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DELL</cp:lastModifiedBy>
  <dcterms:modified xsi:type="dcterms:W3CDTF">2019-08-14T01:14:00Z</dcterms:modified>
  <cp:revision>4</cp:revision>
  <dc:subject/>
  <dc:title>礼河实验学校教师读书笔记</dc:title>
</cp:coreProperties>
</file>