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黑体;SimHei" w:hAnsi="黑体;SimHei" w:eastAsia="黑体;SimHei" w:cs="黑体;SimHei"/>
          <w:sz w:val="44"/>
          <w:szCs w:val="44"/>
        </w:rPr>
      </w:pPr>
      <w:r>
        <w:rPr>
          <w:rFonts w:ascii="黑体;SimHei" w:hAnsi="黑体;SimHei" w:cs="黑体;SimHei" w:eastAsia="黑体;SimHei"/>
          <w:sz w:val="44"/>
          <w:szCs w:val="44"/>
        </w:rPr>
        <w:t>做农田里的守望者</w:t>
      </w:r>
    </w:p>
    <w:p>
      <w:pPr>
        <w:pStyle w:val="Normal"/>
        <w:widowControl/>
        <w:jc w:val="center"/>
        <w:rPr>
          <w:sz w:val="28"/>
          <w:szCs w:val="28"/>
        </w:rPr>
      </w:pPr>
      <w:r>
        <w:rPr>
          <w:sz w:val="28"/>
          <w:szCs w:val="28"/>
        </w:rPr>
        <w:t>礼河实验学校</w:t>
      </w:r>
      <w:r>
        <w:rPr>
          <w:rFonts w:cs="Calibri" w:eastAsia="Calibri"/>
          <w:sz w:val="28"/>
          <w:szCs w:val="28"/>
        </w:rPr>
        <w:t xml:space="preserve">   </w:t>
      </w:r>
      <w:r>
        <w:rPr>
          <w:sz w:val="28"/>
          <w:szCs w:val="28"/>
        </w:rPr>
        <w:t>窦玉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叶圣陶先生说：“教育是农业而不是工业。”  </w:t>
      </w:r>
      <w:r>
        <w:rPr>
          <w:rFonts w:ascii="宋体;SimSun" w:hAnsi="宋体;SimSun" w:cs="宋体;SimSun"/>
          <w:sz w:val="24"/>
          <w:szCs w:val="24"/>
        </w:rPr>
        <w:t>叶老的这个比喻真是极其形象又极其贴切</w:t>
      </w:r>
      <w:r>
        <w:rPr>
          <w:rFonts w:ascii="宋体;SimSun" w:hAnsi="宋体;SimSun" w:cs="宋体;SimSun"/>
          <w:sz w:val="24"/>
          <w:szCs w:val="24"/>
        </w:rPr>
        <w:t xml:space="preserve">， </w:t>
      </w:r>
      <w:r>
        <w:rPr>
          <w:rFonts w:ascii="宋体;SimSun" w:hAnsi="宋体;SimSun" w:cs="宋体;SimSun"/>
          <w:sz w:val="24"/>
          <w:szCs w:val="24"/>
        </w:rPr>
        <w:t>我们的</w:t>
      </w:r>
      <w:r>
        <w:rPr>
          <w:rFonts w:ascii="宋体;SimSun" w:hAnsi="宋体;SimSun" w:cs="宋体;SimSun"/>
          <w:sz w:val="24"/>
          <w:szCs w:val="24"/>
        </w:rPr>
        <w:t>教育对象是一个个鲜活独特的</w:t>
      </w:r>
      <w:r>
        <w:rPr>
          <w:rFonts w:ascii="宋体;SimSun" w:hAnsi="宋体;SimSun" w:cs="宋体;SimSun"/>
          <w:sz w:val="24"/>
          <w:szCs w:val="24"/>
        </w:rPr>
        <w:t>生命</w:t>
      </w:r>
      <w:r>
        <w:rPr>
          <w:rFonts w:ascii="宋体;SimSun" w:hAnsi="宋体;SimSun" w:cs="宋体;SimSun"/>
          <w:sz w:val="24"/>
          <w:szCs w:val="24"/>
        </w:rPr>
        <w:t>， 我们不能像工业制造那样用流水线批量地把他们打造成一个个精致的产品， 所有的人都是一种审美、 一种性格、 一种姿态</w:t>
      </w:r>
      <w:r>
        <w:rPr>
          <w:rFonts w:ascii="宋体;SimSun" w:hAnsi="宋体;SimSun" w:cs="宋体;SimSun"/>
          <w:sz w:val="24"/>
          <w:szCs w:val="24"/>
        </w:rPr>
        <w:t>…… 我们的教育</w:t>
      </w:r>
      <w:r>
        <w:rPr>
          <w:rFonts w:ascii="宋体;SimSun" w:hAnsi="宋体;SimSun" w:cs="宋体;SimSun"/>
          <w:sz w:val="24"/>
          <w:szCs w:val="24"/>
        </w:rPr>
        <w:t>要像农业</w:t>
      </w:r>
      <w:r>
        <w:rPr>
          <w:rFonts w:ascii="宋体;SimSun" w:hAnsi="宋体;SimSun" w:cs="宋体;SimSun"/>
          <w:sz w:val="24"/>
          <w:szCs w:val="24"/>
        </w:rPr>
        <w:t>， 有农民的</w:t>
      </w:r>
      <w:r>
        <w:rPr>
          <w:rFonts w:ascii="宋体;SimSun" w:hAnsi="宋体;SimSun" w:cs="宋体;SimSun"/>
          <w:sz w:val="24"/>
          <w:szCs w:val="24"/>
        </w:rPr>
        <w:t xml:space="preserve">精耕细作， </w:t>
      </w:r>
      <w:r>
        <w:rPr>
          <w:rFonts w:ascii="宋体;SimSun" w:hAnsi="宋体;SimSun" w:cs="宋体;SimSun"/>
          <w:sz w:val="24"/>
          <w:szCs w:val="24"/>
        </w:rPr>
        <w:t xml:space="preserve">有季节的春夏秋冬， 有时令的昼长夜短， 有阳光， 有雨露…… 而我们的学生刚开始时就是那一颗颗种子， 我们要像农民一样相信种子的力量， 守护着他们， 并期待它们的自然成长、 成熟 ——我们要做农田里的守望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 守望种子，相信种子的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起种子， 我的脑海中就会不自觉地出现这样的画面， 在乱石嶙峋的石缝里一根瘦弱的嫩芽正努力地探出头来， 狭小的缝隙使得它的根茎扭曲， 锋利的棱角在它刚长出的新叶上留下了大大小小的伤痕， 虽然这样它还是迎着阳光的方向不断地向上成长。 这样的画面在我们的大自然中普遍存在， 但是每每看到这样的画面还是让我很感动， 我想这就是生命的力量， 这是一种源于生命本能不断成长的力量， 这样的力量才会感动人心、 震撼人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老师来讲， 我觉得每个学生就是那一颗颗充满生命力的种子， 无论它们是生于肥沃的土地， 还是生于贫瘠的土地， 无论它们先天发育的情况如何， 源于生命本能的力量都会使他们不断地成长， 我们老师要充分相信孩子们有这种力量， 并让我们的这份相信在日常学习生活中慢慢传递到孩子们身上， 让他们自身也长出自信这种强大的力量。 能承受别人的信任， 又相信自己的人身上会焕发出一种生命之光， 这是对生命的自信， 我们的教育是对生命的教育， 生命的成长需要信任， 特别是相信他们有自我成长的能力！ 让我们在他们心田播种一颗自信的种子， 然后静待发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 守望心田， 精耕细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农民想要种好庄稼， 就要了解庄稼的需要， 然后精耕细作。 我们要教育好孩子， 也首先要了解孩子的需要， 每个孩子是不同的， 他们的需求也各不相同， 所以我们要花足够的时间和耐心来了解他们的需求， 只有在此基础上才能 “精耕细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给孩子足够的时间和耐心， 让我们真正去了解他们， 我们没有 “火眼金睛”， 更没有读心术， 我们对一个人的全面了解都要通过长期的接触与观察， 这样才能走进他们的心田， 了解他们的成长需要， 而且是不以成绩为唯一标准的需要。 对于那些优秀的孩子， 我们先要肯定他们的努力， 但更重要的是当他们犯错时， 我们要给他们足够的时间反思并耐心地陪伴他们反思自己， 不能轻描淡写一笔带过， 这样的态度会误导他们。 而且优秀的孩子有很强的自尊， 也很自主， 如果在错误上没有深刻的认识和反思， 他们是不会轻易接受别人的意见的， 所以这个过程需要老师投入更多的时间和耐心。 对于那些表现平平和暂时落后的孩子， 我们更需要用时间和耐心培养他们的自信， 给他们多点课堂发言的机会， 给他们多点管理教室的机会， 给他们多点参加活动的机会…… 由于能力的欠缺， 老师把这个机会给他们， 就意味着老师要在这个过程中付出更多的精力， 但对他们来说却是一个不错的成长经历。 这样的成长才是在他们的心田精耕细作的结果， 而对于这样的成长， 我们愿意精心呵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守望成长， 自然天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每个人都是一颗独特的种子， 每个人也都有自己独特的成长方式， 虽然我们都希望自己的人生能够开花结果， 但别忘了我们可能不是花种， 而是树种、草种…… 这样的人生同样可以丰富精彩， 所以让孩子们认清自己， 然后守护他们的自然成长， 这才是成长的正确方向。 因为不论是鲜花，还是大树、小草……  是它们共同让我们的世界多姿多彩！</w:t>
      </w:r>
    </w:p>
    <w:p>
      <w:pPr>
        <w:pStyle w:val="Normal"/>
        <w:widowControl/>
        <w:spacing w:lineRule="auto" w:line="360"/>
        <w:ind w:firstLine="480"/>
        <w:jc w:val="left"/>
        <w:rPr/>
      </w:pPr>
      <w:r>
        <w:rPr>
          <w:rFonts w:ascii="宋体;SimSun" w:hAnsi="宋体;SimSun" w:cs="宋体;SimSun"/>
          <w:sz w:val="24"/>
          <w:szCs w:val="24"/>
        </w:rPr>
        <w:t>多姿多彩的世界有繁花似锦， 有树大根深， 有草碧千里…… 它们都是大自然的佼佼者， 但精彩的世界不只是有它们， 还有零星小花漫山遍野， 还有奇形怪树点缀荒野， 还有自由的小草随遇而安……  这样的世界多么美丽、 自然、 和谐！ 但在教育的世界里， 一切选项却都被设置成了优秀，更优秀， 最优秀……  好像不优秀是个不可饶恕的想法！</w:t>
      </w:r>
      <w:r>
        <w:rPr>
          <w:rFonts w:ascii="宋体;SimSun" w:hAnsi="宋体;SimSun" w:cs="宋体;SimSun"/>
          <w:sz w:val="24"/>
          <w:szCs w:val="24"/>
        </w:rPr>
        <w:t xml:space="preserve"> </w:t>
      </w:r>
      <w:r>
        <w:rPr>
          <w:rFonts w:ascii="宋体;SimSun" w:hAnsi="宋体;SimSun" w:cs="宋体;SimSun"/>
          <w:sz w:val="24"/>
          <w:szCs w:val="24"/>
        </w:rPr>
        <w:t xml:space="preserve">所以王老师大声疾呼“孩子有选择不优秀的权利”， </w:t>
      </w:r>
      <w:r>
        <w:rPr>
          <w:rFonts w:ascii="宋体;SimSun" w:hAnsi="宋体;SimSun" w:cs="宋体;SimSun"/>
          <w:kern w:val="0"/>
          <w:sz w:val="24"/>
          <w:szCs w:val="24"/>
        </w:rPr>
        <w:t>而且我猜想王老师说这句话也是基于现在畸形的教育心理</w:t>
      </w:r>
      <w:r>
        <w:rPr>
          <w:rFonts w:ascii="宋体;SimSun" w:hAnsi="宋体;SimSun" w:cs="宋体;SimSun"/>
          <w:kern w:val="0"/>
          <w:sz w:val="24"/>
          <w:szCs w:val="24"/>
        </w:rPr>
        <w:t>，特别是源于家长的畸形教育心理。</w:t>
      </w:r>
      <w:r>
        <w:rPr>
          <w:rFonts w:ascii="宋体;SimSun" w:hAnsi="宋体;SimSun" w:cs="宋体;SimSun"/>
          <w:kern w:val="0"/>
          <w:sz w:val="24"/>
          <w:szCs w:val="24"/>
        </w:rPr>
        <w:t xml:space="preserve"> 几乎每个家长都对自己的孩子寄予厚望， 他们希望自己的孩子</w:t>
      </w:r>
      <w:r>
        <w:rPr>
          <w:rFonts w:ascii="宋体;SimSun" w:hAnsi="宋体;SimSun" w:cs="宋体;SimSun"/>
          <w:kern w:val="0"/>
          <w:sz w:val="24"/>
          <w:szCs w:val="24"/>
        </w:rPr>
        <w:t>能出人头地， 光耀门楣</w:t>
      </w:r>
      <w:r>
        <w:rPr>
          <w:rFonts w:ascii="宋体;SimSun" w:hAnsi="宋体;SimSun" w:cs="宋体;SimSun"/>
          <w:kern w:val="0"/>
          <w:sz w:val="24"/>
          <w:szCs w:val="24"/>
        </w:rPr>
        <w:t xml:space="preserve">， </w:t>
      </w:r>
      <w:r>
        <w:rPr>
          <w:rFonts w:ascii="宋体;SimSun" w:hAnsi="宋体;SimSun" w:cs="宋体;SimSun"/>
          <w:kern w:val="0"/>
          <w:sz w:val="24"/>
          <w:szCs w:val="24"/>
        </w:rPr>
        <w:t>他们以“爱”的名义给孩子铺设了人生之路，</w:t>
      </w:r>
      <w:r>
        <w:rPr>
          <w:rFonts w:ascii="宋体;SimSun" w:hAnsi="宋体;SimSun" w:cs="宋体;SimSun"/>
          <w:kern w:val="0"/>
          <w:sz w:val="24"/>
          <w:szCs w:val="24"/>
        </w:rPr>
        <w:t xml:space="preserve"> 而对孩子实际的学习能力和个人想法视而不见， 他们亲切和蔼的面孔下是孩子们一颗颗颤抖的心， 最亲近的人成了最可怕的人， 终于有孩子用极端的自杀方式喊出了这句话 “生命是我的， 没有人能为我决定</w:t>
      </w:r>
      <w:r>
        <w:rPr>
          <w:rFonts w:ascii="宋体;SimSun" w:hAnsi="宋体;SimSun" w:cs="宋体;SimSun"/>
          <w:kern w:val="0"/>
          <w:sz w:val="24"/>
          <w:szCs w:val="24"/>
        </w:rPr>
        <w:t>！</w:t>
      </w:r>
      <w:r>
        <w:rPr>
          <w:rFonts w:ascii="宋体;SimSun" w:hAnsi="宋体;SimSun" w:cs="宋体;SimSun"/>
          <w:kern w:val="0"/>
          <w:sz w:val="24"/>
          <w:szCs w:val="24"/>
        </w:rPr>
        <w:t>” 我想他更想喊出的话是 “我有选择不优秀的权利</w:t>
      </w:r>
      <w:r>
        <w:rPr>
          <w:rFonts w:ascii="宋体;SimSun" w:hAnsi="宋体;SimSun" w:cs="宋体;SimSun"/>
          <w:kern w:val="0"/>
          <w:sz w:val="24"/>
          <w:szCs w:val="24"/>
        </w:rPr>
        <w:t>！我想就这么平凡、 自由地走过一生</w:t>
      </w:r>
      <w:r>
        <w:rPr>
          <w:rFonts w:ascii="宋体;SimSun" w:hAnsi="宋体;SimSun" w:cs="宋体;SimSun"/>
          <w:kern w:val="0"/>
          <w:sz w:val="24"/>
          <w:szCs w:val="24"/>
        </w:rPr>
        <w:t xml:space="preserve">”。  </w:t>
      </w:r>
    </w:p>
    <w:p>
      <w:pPr>
        <w:pStyle w:val="Normal"/>
        <w:widowControl/>
        <w:spacing w:lineRule="auto" w:line="360"/>
        <w:ind w:firstLine="480"/>
        <w:jc w:val="left"/>
        <w:rPr/>
      </w:pPr>
      <w:r>
        <w:rPr>
          <w:rFonts w:ascii="宋体;SimSun" w:hAnsi="宋体;SimSun" w:cs="宋体;SimSun"/>
          <w:kern w:val="0"/>
          <w:sz w:val="24"/>
          <w:szCs w:val="24"/>
        </w:rPr>
        <w:t>每个人都很平凡， 每个人都有自己擅长的、 不擅长的， 我们以自己的方式生活着， 我们热爱生活， 有自己的理想， 我们可以享受 “面对大海， 春暖花开” 的那份平静、 豁达。 为什么一定要</w:t>
      </w:r>
      <w:r>
        <w:rPr>
          <w:rFonts w:ascii="宋体;SimSun" w:hAnsi="宋体;SimSun" w:cs="宋体;SimSun"/>
          <w:kern w:val="0"/>
          <w:sz w:val="24"/>
          <w:szCs w:val="24"/>
        </w:rPr>
        <w:t>踏上“</w:t>
      </w:r>
      <w:r>
        <w:rPr>
          <w:rFonts w:ascii="宋体;SimSun" w:hAnsi="宋体;SimSun" w:cs="宋体;SimSun"/>
          <w:kern w:val="0"/>
          <w:sz w:val="24"/>
          <w:szCs w:val="24"/>
        </w:rPr>
        <w:t xml:space="preserve">优秀” </w:t>
      </w:r>
      <w:r>
        <w:rPr>
          <w:rFonts w:ascii="宋体;SimSun" w:hAnsi="宋体;SimSun" w:cs="宋体;SimSun"/>
          <w:kern w:val="0"/>
          <w:sz w:val="24"/>
          <w:szCs w:val="24"/>
        </w:rPr>
        <w:t xml:space="preserve">的独木桥， 被束缚， 被炮灰， 明明有更适合我们的鲜花小路。 这样的道路上我们能自由呼吸， 快乐歌唱， 听心灵唱歌， 岂不更惬意？ </w:t>
      </w:r>
      <w:r>
        <w:rPr>
          <w:rFonts w:ascii="宋体;SimSun" w:hAnsi="宋体;SimSun" w:cs="宋体;SimSun"/>
          <w:kern w:val="0"/>
          <w:sz w:val="24"/>
          <w:szCs w:val="24"/>
        </w:rPr>
        <w:t xml:space="preserve">让孩子基于自己的能力和梦想做出他们自己的选择吧， 包括他们选择不优秀的权利， </w:t>
      </w:r>
      <w:r>
        <w:rPr>
          <w:rFonts w:ascii="宋体;SimSun" w:hAnsi="宋体;SimSun" w:cs="宋体;SimSun"/>
          <w:kern w:val="0"/>
          <w:sz w:val="24"/>
          <w:szCs w:val="24"/>
        </w:rPr>
        <w:t>让我们做孩子自由成长的守护人， 让他们自然天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守望成熟， 不惧挑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自然天成才能迎来真正的成熟， 成熟这个词是内外的， 不是外在的， 不是因为我们有了成熟的外表就可以了， 成熟是由内而外散发出来的一种力量， 它是心灵经过岁月的砥砺而获得的力量， 这种力量能支撑我们面对困难， 不惧挑战。 </w:t>
      </w:r>
    </w:p>
    <w:p>
      <w:pPr>
        <w:pStyle w:val="Normal"/>
        <w:widowContro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现在很多孩子都表现出超年龄的成熟， 他们未曾经历生活的艰辛， 却学会了伤春悲秋， 他们未曾经历长大的世界， 却对大人的世界夸夸其谈……这些与年龄不符的言行就是孩子们外在的成熟， 这种外在的成熟就像小孩穿上了大人的衣服， 更可怕的是这件衣服还是我们大人给孩子穿上的， 因为大人们总是以“爱”的名义告诉孩子很多他们未曾经历的事情， 并告诉他们怎么做是对的， 怎么做是错的， 希望孩子们少走弯路， 很多时候孩子们在大人的帮助下能快速得获得成长， 但对于一些不是非对即错的问题情景， 我们还是要给孩子自己体验的机会， 因为这种体验能让他们获得心灵成长的力量， 比起大人们口头的说教更有意义。 只有心灵获得成长， 我们的孩子才能面对困难， 不惧挑战！  没有获得自我成长的心灵， 就像一张苍白、 脆弱的纸， 只能被狼狈地卷进困难的风暴里。 </w:t>
      </w:r>
    </w:p>
    <w:p>
      <w:pPr>
        <w:pStyle w:val="Normal"/>
        <w:widowControl/>
        <w:spacing w:lineRule="auto" w:line="360"/>
        <w:ind w:firstLine="480"/>
        <w:jc w:val="left"/>
        <w:rPr/>
      </w:pPr>
      <w:r>
        <w:rPr>
          <w:rFonts w:ascii="宋体;SimSun" w:hAnsi="宋体;SimSun" w:cs="宋体;SimSun"/>
          <w:kern w:val="0"/>
          <w:sz w:val="24"/>
          <w:szCs w:val="24"/>
        </w:rPr>
        <w:t>让我们一起守望孩子的自然成熟， 这种成熟是伴随他们的自然成长， 由心里生根发芽的， 是眼界得以开阔， 是意志得以磨砺， 是心境步入澄净， 是一种与心智同步的成长， 它源于孩子自身发展的水到渠成， 而不是我们急于求成的揠苗助长。</w:t>
      </w:r>
      <w:r>
        <w:rPr>
          <w:rFonts w:ascii="宋体;SimSun" w:hAnsi="宋体;SimSun" w:cs="宋体;SimSun"/>
          <w:kern w:val="0"/>
          <w:sz w:val="24"/>
          <w:szCs w:val="24"/>
        </w:rPr>
        <w:t xml:space="preserve"> </w:t>
      </w:r>
      <w:r>
        <w:rPr>
          <w:rFonts w:ascii="宋体;SimSun" w:hAnsi="宋体;SimSun" w:cs="宋体;SimSun"/>
          <w:kern w:val="0"/>
          <w:sz w:val="24"/>
          <w:szCs w:val="24"/>
        </w:rPr>
        <w:t xml:space="preserve">“欲速则不达”， “速”和“达”都是我们想要的， 但中间的自然成长更为重要， 只有成长了， 才能走向成熟， 这样的成熟才能不惧挑战！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们虽称之为“教师”，但在教育的道路上我们却渐渐明白， 孩子不仅是“教”出来的， 更是“育”出来的， 让我们像农民一样， 珍惜种子并充分相信种子的力量， 在陪伴他们成长的过程中慢慢了解他们的不同需要， 对他们的心田进行精耕细作， 然后守护它们的自然成长， 并期待他们成长为不惧挑战的成熟的人！ 为此， 我只想做农田里的守护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35:00Z</dcterms:created>
  <dc:creator>VRD-W09</dc:creator>
  <dc:description/>
  <cp:keywords/>
  <dc:language>en-US</dc:language>
  <cp:lastModifiedBy>DELL</cp:lastModifiedBy>
  <dcterms:modified xsi:type="dcterms:W3CDTF">2019-08-21T03:51:00Z</dcterms:modified>
  <cp:revision>3</cp:revision>
  <dc:subject/>
  <dc:title/>
</cp:coreProperties>
</file>